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9180</wp:posOffset>
            </wp:positionH>
            <wp:positionV relativeFrom="paragraph">
              <wp:posOffset>-683895</wp:posOffset>
            </wp:positionV>
            <wp:extent cx="7553325" cy="10683240"/>
            <wp:effectExtent l="0" t="0" r="0" b="0"/>
            <wp:wrapNone/>
            <wp:docPr id="1" name="t0AC9F5QGQUTkINg769UWnHpY-I4cbB0-tVzcRZc45bVAmPs71MQbrIeGN6DDwH8gJPdSSHIr-175v2dJaBPCDHC5x6T35KOM4ZeGF5vm6OJqCVu9nmn9DDf12S0hXy8WH_d3o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AC9F5QGQUTkINg769UWnHpY-I4cbB0-tVzcRZc45bVAmPs71MQbrIeGN6DDwH8gJPdSSHIr-175v2dJaBPCDHC5x6T35KOM4ZeGF5vm6OJqCVu9nmn9DDf12S0hXy8WH_d3o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BAA49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7BAA49"/>
          <w:sz w:val="56"/>
          <w:sz w:val="56"/>
          <w:szCs w:val="56"/>
        </w:rPr>
        <w:t>แผนปฏิบัติการป้องกัน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BAA49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7BAA49"/>
          <w:sz w:val="56"/>
          <w:sz w:val="56"/>
          <w:szCs w:val="56"/>
        </w:rPr>
        <w:t>เพื่อยกระดับคุณธรรมและความโปร่งใส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BAA49"/>
          <w:sz w:val="56"/>
          <w:szCs w:val="56"/>
        </w:rPr>
      </w:pPr>
      <w:r>
        <w:rPr>
          <w:rFonts w:cs="TH SarabunPSK" w:ascii="TH SarabunPSK" w:hAnsi="TH SarabunPSK"/>
          <w:b/>
          <w:bCs/>
          <w:color w:val="7BAA49"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color w:val="7BAA49"/>
          <w:sz w:val="56"/>
          <w:sz w:val="56"/>
          <w:szCs w:val="56"/>
        </w:rPr>
        <w:t>พ</w:t>
      </w:r>
      <w:r>
        <w:rPr>
          <w:rFonts w:cs="TH SarabunPSK" w:ascii="TH SarabunPSK" w:hAnsi="TH SarabunPSK"/>
          <w:b/>
          <w:bCs/>
          <w:color w:val="7BAA49"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color w:val="7BAA49"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color w:val="7BAA49"/>
          <w:sz w:val="56"/>
          <w:szCs w:val="56"/>
        </w:rPr>
        <w:t>. 2566 – 2570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7BAA49"/>
          <w:sz w:val="40"/>
          <w:szCs w:val="40"/>
        </w:rPr>
      </w:pPr>
      <w:r>
        <w:rPr>
          <w:rFonts w:cs="TH SarabunPSK" w:ascii="TH SarabunPSK" w:hAnsi="TH SarabunPSK"/>
          <w:b/>
          <w:bCs/>
          <w:color w:val="7BAA49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555</wp:posOffset>
            </wp:positionH>
            <wp:positionV relativeFrom="paragraph">
              <wp:posOffset>78105</wp:posOffset>
            </wp:positionV>
            <wp:extent cx="2877820" cy="271653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36525</wp:posOffset>
            </wp:positionV>
            <wp:extent cx="2174875" cy="2187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4"/>
        <w:spacing w:before="0" w:after="0"/>
        <w:jc w:val="center"/>
        <w:rPr>
          <w:rFonts w:ascii="TH SarabunPSK" w:hAnsi="TH SarabunPSK" w:cs="TH SarabunPSK"/>
          <w:b/>
          <w:b/>
          <w:bCs/>
          <w:color w:val="FFFFFF"/>
          <w:sz w:val="40"/>
          <w:szCs w:val="40"/>
        </w:rPr>
      </w:pPr>
      <w:r>
        <w:rPr>
          <w:rFonts w:cs="TH SarabunPSK" w:ascii="TH SarabunPSK" w:hAnsi="TH SarabunPSK"/>
          <w:b/>
          <w:bCs/>
          <w:color w:val="FFFFFF"/>
          <w:sz w:val="40"/>
          <w:szCs w:val="40"/>
        </w:rPr>
      </w:r>
    </w:p>
    <w:p>
      <w:pPr>
        <w:pStyle w:val="Style24"/>
        <w:spacing w:before="0" w:after="0"/>
        <w:jc w:val="center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Style24"/>
        <w:spacing w:before="0" w:after="0"/>
        <w:jc w:val="center"/>
        <w:rPr>
          <w:rFonts w:ascii="TH SarabunPSK" w:hAnsi="TH SarabunPSK" w:cs="TH SarabunPSK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28575</wp:posOffset>
                </wp:positionV>
                <wp:extent cx="383667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องค์การบริหารส่วนตำบลทองเ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อำเภออินทร์บุรี จังหวัดสิงห์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55.2pt;mso-wrap-distance-left:9.05pt;mso-wrap-distance-right:9.05pt;mso-wrap-distance-top:3.6pt;mso-wrap-distance-bottom:3.6pt;margin-top:2.2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องค์การบริหารส่วนตำบลทองเ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อำเภออินทร์บุรี จังหวัดสิงห์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BAA49"/>
          <w:sz w:val="56"/>
          <w:szCs w:val="56"/>
        </w:rPr>
      </w:pPr>
      <w:r>
        <w:rPr>
          <w:rFonts w:cs="TH SarabunPSK" w:ascii="TH SarabunPSK" w:hAnsi="TH SarabunPSK"/>
          <w:b/>
          <w:bCs/>
          <w:color w:val="7BAA49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ปฏิบัติการป้องกัน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พื่อยกระดับคุณธรรมและความโปร่งใส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66 – 2570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5455</wp:posOffset>
            </wp:positionH>
            <wp:positionV relativeFrom="paragraph">
              <wp:posOffset>313690</wp:posOffset>
            </wp:positionV>
            <wp:extent cx="2877820" cy="271653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ngsana New"/>
          <w:color w:val="FFFFFF"/>
          <w:sz w:val="40"/>
          <w:sz w:val="40"/>
          <w:szCs w:val="40"/>
        </w:rPr>
        <w:t>โครงการ</w:t>
      </w:r>
      <w:r>
        <w:rPr>
          <w:rFonts w:cs="Angsana New" w:ascii="Arial" w:hAnsi="Arial"/>
          <w:color w:val="FFFFFF"/>
          <w:sz w:val="40"/>
          <w:szCs w:val="40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21940</wp:posOffset>
            </wp:positionH>
            <wp:positionV relativeFrom="paragraph">
              <wp:posOffset>199390</wp:posOffset>
            </wp:positionV>
            <wp:extent cx="2174875" cy="2187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2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4"/>
        <w:spacing w:before="0" w:after="0"/>
        <w:jc w:val="center"/>
        <w:rPr>
          <w:rFonts w:ascii="TH SarabunPSK" w:hAnsi="TH SarabunPSK" w:cs="TH SarabunPSK"/>
          <w:b/>
          <w:b/>
          <w:bCs/>
          <w:color w:val="FFFFFF"/>
          <w:sz w:val="40"/>
          <w:szCs w:val="40"/>
        </w:rPr>
      </w:pPr>
      <w:r>
        <w:rPr>
          <w:rFonts w:cs="TH SarabunPSK" w:ascii="TH SarabunPSK" w:hAnsi="TH SarabunPSK"/>
          <w:b/>
          <w:bCs/>
          <w:color w:val="FFFFFF"/>
          <w:sz w:val="40"/>
          <w:szCs w:val="40"/>
        </w:rPr>
      </w:r>
    </w:p>
    <w:p>
      <w:pPr>
        <w:pStyle w:val="Style24"/>
        <w:spacing w:before="0" w:after="0"/>
        <w:jc w:val="center"/>
        <w:rPr>
          <w:rFonts w:ascii="TH SarabunPSK" w:hAnsi="TH SarabunPSK" w:cs="TH SarabunPSK"/>
          <w:b/>
          <w:b/>
          <w:bCs/>
          <w:color w:val="FFFF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1026795</wp:posOffset>
                </wp:positionH>
                <wp:positionV relativeFrom="paragraph">
                  <wp:posOffset>95250</wp:posOffset>
                </wp:positionV>
                <wp:extent cx="3836670" cy="701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การบริหารส่วนตำบลทองเ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ำเภออินทร์บุรี จังหวัดสิงห์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55.2pt;mso-wrap-distance-left:9.05pt;mso-wrap-distance-right:9.05pt;mso-wrap-distance-top:3.6pt;mso-wrap-distance-bottom:3.6pt;margin-top:7.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การบริหารส่วนตำบลทองเ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ำเภออินทร์บุรี จังหวัดสิงห์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0"/>
        <w:jc w:val="center"/>
        <w:rPr>
          <w:rFonts w:ascii="TH SarabunPSK" w:hAnsi="TH SarabunPSK" w:cs="TH SarabunPSK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874395</wp:posOffset>
                </wp:positionH>
                <wp:positionV relativeFrom="paragraph">
                  <wp:posOffset>104775</wp:posOffset>
                </wp:positionV>
                <wp:extent cx="3836670" cy="701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องค์การบริหารส่วนตำบลทองเ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อำเภออินทร์บุรี จังหวัดสิงห์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55.2pt;mso-wrap-distance-left:9.05pt;mso-wrap-distance-right:9.05pt;mso-wrap-distance-top:3.6pt;mso-wrap-distance-bottom:3.6pt;margin-top:8.2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องค์การบริหารส่วนตำบลทองเ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อำเภออินทร์บุรี จังหวัดสิงห์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ได้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้องกันการทุจริต</w:t>
      </w:r>
      <w:bookmarkStart w:id="0" w:name="_Hlk73365937"/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–</w:t>
      </w:r>
      <w:r>
        <w:rPr>
          <w:rFonts w:cs="TH SarabunPSK" w:ascii="TH SarabunPSK" w:hAnsi="TH SarabunPSK"/>
          <w:sz w:val="32"/>
          <w:szCs w:val="32"/>
        </w:rPr>
        <w:t xml:space="preserve"> 2570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ส่งผลให้ประชาชนเกิดความเชื่อมั่นและศรัทธาในการทำงาน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องเอน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แผ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ได้แก่ 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bookmarkStart w:id="1" w:name="_Hlk73370463"/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แผนการปฏิรูปประเทศ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ความมั่นคงแห่งชาติ และแผนปฏิบัติการด้านการต่อต้านการทุจริตและประพฤติมิชอบ โดยนำหลักธรรมาภิบาลสำหรับ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มาเป็นกลไก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: I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การทุจริตในองค์กร หลักการและเหตุผลวัตถุประสงค์ของการ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แล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งบประมาณที่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ตา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จำนวน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ังเป็นอย่างยิ่งว่าแผนปฏิบัติการป้องกันการทุจริตเพื่อยกระดับ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หนึ่งที่ช่วยขับเคลื่อนเพื่อย</w:t>
      </w:r>
      <w:r>
        <w:rPr>
          <w:rFonts w:ascii="TH SarabunPSK" w:hAnsi="TH SarabunPSK" w:cs="TH SarabunPSK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จะนำไปสู่เป้าหมายของ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ต้านการทุจริตและประพฤติมิชอบ ที่กำหนดไว้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sectPr>
          <w:type w:val="nextPage"/>
          <w:pgSz w:w="11906" w:h="16838"/>
          <w:pgMar w:left="1701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spacing w:lineRule="auto" w:line="240" w:before="0" w:after="0"/>
        <w:ind w:right="-2" w:hanging="0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spacing w:lineRule="auto" w:line="240" w:before="0" w:after="0"/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spacing w:lineRule="auto" w:line="240" w:before="0" w:after="0"/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1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spacing w:lineRule="auto" w:line="240" w:before="0" w:after="0"/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2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spacing w:lineRule="auto" w:line="240" w:before="0" w:after="0"/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3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spacing w:lineRule="auto" w:line="240" w:before="0" w:after="0"/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4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spacing w:lineRule="auto" w:line="240" w:before="0" w:after="0"/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spacing w:lineRule="auto" w:line="240" w:before="0" w:after="0"/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6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1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spacing w:lineRule="auto" w:line="240" w:before="0" w:after="0"/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spacing w:lineRule="auto" w:line="240" w:before="0" w:after="0"/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spacing w:lineRule="auto" w:line="240" w:before="0" w:after="0"/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                  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5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9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pacing w:val="-8"/>
          <w:sz w:val="44"/>
          <w:szCs w:val="4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ําหนดให้รัฐพึงจัดให้มียุทธศาสตร์ชาติ เป็นเป้าหมายการพัฒนาประเทศอย่างยั่งยืน ตามหลักธรรมาภิบาลเพื่อใช้เป็นกรอบในการจัดทําแผนต่าง ๆ ให้ สอดคล้องและบูรณาการกันเพื่อให้เป็นเอกภาพในกา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-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 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 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 ธรรมชาติยังยืน” โดยจะมีการยกระดับศักยภาพของประเทศในหลากหลายมิติ ทั้งการพัฒนาคนในทุกมิติและใน 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 ที่เป็นมิตรกับ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ําคัญยิ่งในการขับเคลื่อนยุทธศาสตร์ชาติ ปัจจุบัน มีองค์กรปกครองส่วนท้องถิ่น จํา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8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 โครงสร้างการจัดระเบียบบริหารราชการตามหลักการกระจายอํานาจการปกครอง ที่มุ่งเน้นการกระจายอํา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 ในการจัดทําบริการสาธารณะและกิจกรรมสาธารณะเพื่อประโยชน์ของประชาชนในท้องถิ่น ถือเป็นกลไกสําคัญ ในการพัฒนาท้องถิ่นซึ่งนําไปสู่การพัฒนาทั่วทั้งประเทศ หากองค์กรปกครองส่วนท้องถิ่นปราศจากการทุจริต นําเงินงบประมาณมาพัฒนาท้องถิ่นของตนเอง พัฒนาเพื่อประโยชน์สุขของประชาชนอย่างแท้จริงแล้ว ประเทศชาติ 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 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 ของประชาชนในท้องถิ่น และส่งเสริมให้องค์กรปกครองส่วนท้องถิ่นเป็นหน่วยงานหลักในการจัดทําบริการสาธารณะ รวมทั้งมีส่วนร่วมในการตัดสินใจแก้ไขปัญหาในระดับพื้นที่ ส่วนการกํากับดูแลองค์กรปกครองส่วนท้องถิ่นจะทําได้เท่าที่จําเป็นตามกรอบกฎหมายกํา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ํา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ําเนินการส่งเสริมให้ผู้บริหารองค์กรปกครองส่วนท้องถิ่น ได้แสดงเจตจํานงทางการเมืองในการต่อต้านการทุจริตอย่างเห็นชัดเป็นรูปธรรม ด้วยการจัดทําแผนปฏิบัติการป้องกัน การทุจริต และนําแผนไปสู่การปฏิบัติอย่างเป็นรูปธรรมตั้งแต่ช่วง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- 2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องค์กรปกครอง ส่วนท้องถิ่นบริหารงานด้วยความโปร่งใส มีความเข้มแข็งในการบริหารราชการตามหลักการบริหารกิจการบ้านเมือง ที่ดีหรือหลักธรรมาภิบาล บังเกิดประโยชน์สุขแก่ประชาชน อันเป็นการยกระดับมาตรฐานในการป้องกันการทุจริต ให้ครอบคลุมพื้นที่ทั่วทั้งประเทศ ด้วยการสร้างกลไกในการป้องกันการทุจริตขึ้น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ํา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ุ่งส่งเสริมให้องค์กรปกครองส่วนท้องถิ่นบริหารงานตามหลักธรรมาภิบาลอย่างต่อเนื่อง ควบคู่ไปกับการป้องกันการทุจริต จึงได้ดําเนินการจัดทําคู่มือ “แผนปฏิบัติการป้องกันการทุจริตเพื่อยกระดับ คุณธรรมและความโปร่งใสสําหรับ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- 2570)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เครื่องมือให้องค์กร ปกครองส่วนท้องถิ่นใช้ประกอบการจัดทําแผนปฏิบัติการป้องกันการทุจริตและนําไปสู่การปฏิบัติให้มีประสิทธิภาพ โดยได้พัฒนากรอบการจัดทําแผนปฏิบัติการป้องกันการทุจริตเพื่อยกระดับคุณธรรมและความโปร่งใสสําหรับองค์กร ปกครอง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257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ความสอดคล้องกับแผ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ที่เกี่ยวข้อง ดังนี้ แผนระ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ดคล้องกับยุทธศาสตร์ชาติด้านการปรับสมดุลและพัฒนาระบบการบริหารจัดการภาครัฐ แผนระ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ดคล้องกับแผนแม่บทภายใต้ยุทธศาสตร์ชาติ 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แผนการปฏิรูปประเทศ ด้านการป้องกันและปราบปรามการทุจริตและประพฤติมิชอบ และแผนพัฒนาเศรษฐกิจและ สังคมแห่งชาติ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จัดการในภาครัฐ การป้องกันการทุจริตประพฤติมิชอบ และธรรมาภิบาลในสังคมไทย และนโยบายและแผนระดับชาติว่าด้วยความมั่นคงแห่งชาติ ในส่วนเป้าหมายที่ให้ หน่วยงานภาครัฐมีระบบป้องกันและแก้ไขการทุจริตและประชาชนไม่เพิกเฉยต่อการทุจริตของหน่วยงานภาครัฐ โดยมีตัวชี้วัด คือ ค่าดัชนีการรับรู้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ruption Perceptions Index : CP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ะเทศไทย และระดับ การมีส่วนร่วมของประชาชนในการต่อต้านการทุจริต และแผนระ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กี่ยวข้อง คือ แผนปฏิบัติการด้าน การต่อต้านการทุจริตและประพฤติมิชอบ โดยนําหลักธรรมาภิบาลสําหรับองค์กรปกครองส่วนท้องถิ่นเป็นกลไก ในการพัฒนากรอบการจัดทําแผนปฏิบัติการป้องกันการทุจริตสําหรับองค์กรปกครองส่วนท้องถิ่น รวมถึงให้สอดคล้อง กับกรอบการประเมินคุณธรรมและความโปร่งใสในการดําเนินงานของหน่วยงา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grity and Transparency Assessment : IT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รรลุค่าเป้าหมายของแผนแม่บทฯ ที่กําหนดไว้ว่า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ที่เข้าร่วม 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ขึ้นไป รวมทั้งประเทศไทยต้องมีคะแนนดัชนี การรับรู้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ความเสี่ยงการทุจริตใน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การประเมินความเสี่ยงการทุจริต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สี่ยงการทุจริต หมายถึง ความเสี่ยงของการดำเนินงานที่อาจก่อให้เกิดการทุจริต การ ขัดกันระหว่างผลประโยชน์ส่วนตนกับผลประโยชน์ส่วนรวม หรือการรับสินบน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หลักของการประเมินความเสี่ยงการทุจริต เพื่อให้หน่วยงานมีมาตรการ ระบบหรือแนวทางการบริหารจัดการความเสี่ยงของการดำเนินงานที่อาจก่อให้เกิดการทุจริต ซึ่งเป็นมาตรการป้องกันการทุจริตเชิงรุกที่มีประสิทธิภาพต่อไป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การทุจริตสามารถจะช่วยลดความเสี่ยงที่อาจก่อให้เกิดการทุจริตในองค์กรได้ ดังนั้น การประเมินความเสี่ยงด้านการทุจริต การออกแบบและการปฏิบัติงานตามมาตรการควบคุมภายใน ที่เหมาะสมจะช่วยลดความเสี่ยงด้านการทุจริต ตลอดจนการสร้างจิตสำนึกและค่านิยมในการต่อต้านการทุจริต ให้แก่บุคลากรขององค์กรถือเป็นการป้องกันการเกิดการทุจริตในองค์กร ทั้งนี้ การนำเครื่องมือประเมิน ความเสี่ยงมาใช้ในองค์กรจะช่วยให้เป็นหลักประกันในระดับหนึ่งว่า การดำเนินการขององค์กรจะไม่มี การทุจริต หรือในกรณีที่พบกับการทุจริตที่ไม่คาดคิดโอกาสที่จะประสบกับปัญหาน้อยกว่าองค์กรอื่น หรือ หากเกิดความเสียหายขึ้นก็จะเป็นความเสียหายที่น้อยกว่าองค์กรที่ไม่มีการนำเครื่องมือประเมินความเสี่ยงมา ใช้ เพราะได้มีการเตรียมการป้องกันล่วงหน้าไว้โดยให้เป็นส่วนหนึ่งของการปฏิบัติงานประจำ ซึ่งไม่ใช่การเพิ่มภาระงานแต่อย่างใด 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อบการประเมินความเสี่ยงการทุจริต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อบตามหลักของการควบคุมภายในองค์ก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ontrol Environment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มมาตรฐาน 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COSO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1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Committee of Sponsoring Organizations 201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S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มาตรฐานที่ได้รับการยอมรับมาตั้งแต่เริ่มออกประกาศใช้เมื่อ ปี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9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การพัฒนาอย่างต่อเนื่อง โดยที่ผ่านมามีการออกแนวทางด้านการควบคุมภายในเพิ่มเติมอีก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คือ ครั้งแรกเมื่อปี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06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แนวทางด้านการทำรายงานทางการ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ternal Control over Financial Report – Guidance for  Small Public Compani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ปี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แนวทางด้านการกำกับติดต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uidance on  Monitoring of Internal Framework:Framework and Appendic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ครั้งล่าสุด ซึ่งในปี 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คงยึดกรอบแนวคิดเดิมของปี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9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ให้มีการควบคุมภายในแต่เพิ่มเติม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อื่น ๆ ให้ชัดเจนขึ้น โดยเฉพาะอย่างยิ่งการเพิ่มเติมเรื่องการสอดส่องในภาพรวมของการกำกับดูแลกิจการ 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การควบคุมภายในจึงถือว่ามีความสำคัญอย่างยิ่งในการที่จะตอบสนองต่อความคาดหวังของกิจการในการป้องกันเฝ้าระวังและตรวจสอบการทุจริตภายในกิจการ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COSO 20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 ดังนี้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ภาพแวดล้อมการควบคุ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ntrol Environment)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ยึดหลักความซื่อตรงและจริยธรรม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แสดงออกถึงความรับผิดชอบต่อการกำกับดูแล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และฝ่ายบริหาร มีอำนาจการสั่งการชัดเจน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 จูงใจ รักษาไว้ และจูงใจพนักงาน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ผลักดันให้ทุกตำแหน่งรับผิดชอบต่อการควบคุมภายใน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ความเสี่ย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Risk Assessment)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ป้าหมายชัดเจน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และวิเคราะห์ความเสี่ยงอย่างครอบคลุม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โอกาสที่จะเกิดการทุจริต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ุและประเมินความเปลี่ยนแปลงที่จะกระทบต่อการควบคุมภาย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ntrol Activities)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ความเสี่ยงให้อยู่ในระดับที่ยอมรับได้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เทคโนโลยีที่ในการควบคุม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ให้นโยบายสามารถปฏิบัติได้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สนเทศและการสื่อส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Information and Communication)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มีข้อมูลที่เกี่ยวข้องและมีคุณภาพ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มีการสื่อสารข้อมูลภายในองค์กร ให้การควบคุมภายในดำเนินต่อไป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สื่อสารกับหน่วยงานภายนอก ในประเด็นที่อาจกระทบต่อกา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ภายใน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การกำกับติดตามและประเมิน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Monitoring Activities)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และประเมินผลการควบคุมภายใน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และสื่อสารข้อบกพร่องของการควบคุมภายในทันเวลาและ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องค์ประกอบการควบคุมภายในแต่ละองค์ประกอบและหลักการจะต้อง </w:t>
      </w:r>
      <w:r>
        <w:rPr>
          <w:rFonts w:cs="TH SarabunPSK" w:ascii="TH SarabunPSK" w:hAnsi="TH SarabunPSK"/>
          <w:color w:val="000000"/>
          <w:sz w:val="32"/>
          <w:szCs w:val="32"/>
        </w:rPr>
        <w:t>Present &amp; Function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ยู่จริง และนำไปปฏิบัติได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ทั้งทำงานอย่างสอดคล้องและสัมพันธ์กัน จึงจะทำให้การควบคุมภายในมีประสิทธิผล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Segoe UI Symbol" w:hAnsi="Segoe UI Symbol" w:cs="Segoe UI Symbol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อบหรือภาระงานในการประเมินความเสี่ยงการทุจริต มี ๔ กระบวนการ ดังนี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egoe UI Symbol" w:ascii="Segoe UI Symbol" w:hAnsi="Segoe UI Symbol"/>
          <w:color w:val="000000"/>
          <w:sz w:val="32"/>
          <w:szCs w:val="32"/>
        </w:rPr>
        <w:tab/>
        <w:tab/>
        <w:tab/>
        <w:t>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Corrective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ปัญหาที่เคยรับรู้ว่าเกิด สิ่งที่มีประวัติอยู่แล้ว ทำอย่างไรจะไม่ให้เกิดขึ้นซ้ำอีก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egoe UI Symbol" w:ascii="Segoe UI Symbol" w:hAnsi="Segoe UI Symbol"/>
          <w:color w:val="000000"/>
          <w:sz w:val="32"/>
          <w:szCs w:val="32"/>
        </w:rPr>
        <w:tab/>
        <w:tab/>
        <w:tab/>
        <w:t>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Detective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ฝ้าระวัง สอดส่อง ติดตามพฤติกรรมเสี่ยง ทำอย่างไรจะตรวจพบต้อง สอดส่องตั้งแต่แรก ตั้งข้อบ่งชี้บางเรื่องที่น่าสงสัยทำการลดระดับความเสี่ยงนั้นหรือให้ข้อมูลเบาะแสนั้นแก่ ผู้บริหาร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egoe UI Symbol" w:ascii="Segoe UI Symbol" w:hAnsi="Segoe UI Symbol"/>
          <w:color w:val="000000"/>
          <w:sz w:val="32"/>
          <w:szCs w:val="32"/>
        </w:rPr>
        <w:tab/>
        <w:tab/>
        <w:tab/>
        <w:t>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Preventive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 หลีกเลี่ยง พฤติกรรมที่นำไปสู่การสุ่มเสี่ยงต่อการกระทำผิดใน ส่วนที่พฤติกรรมที่เคยรับรู้ว่าเคยเกิดมาก่อน คาดหมายได้ว่ามีโอกาสสูงที่จะเกิดซ้ำ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Known Facto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ที่รู้ว่าทำไปมีความเสี่ยงต่อการทุจริต จะต้องหลีกเลี่ยงด้วยการ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orkflow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ม่ ไม่เปิดช่องว่างในการ ทุจริตเข้ามาได้อีก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egoe UI Symbol" w:ascii="Segoe UI Symbol" w:hAnsi="Segoe UI Symbol"/>
          <w:color w:val="000000"/>
          <w:sz w:val="32"/>
          <w:szCs w:val="32"/>
        </w:rPr>
        <w:tab/>
        <w:tab/>
        <w:tab/>
        <w:t>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Forecasting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ยากรณ์ประมาณการสิ่งที่อาจจะเกิดขึ้นและป้องกันป้องปราม ล่วงหน้าในเรื่องประเด็นที่ไม่คุ้นเคย ในส่วนที่เป็นปัจจัยความเสี่ยงที่มาจากการพยากรณ์ ประมาณการ ล่วงหน้าในอนาคต </w:t>
      </w:r>
      <w:r>
        <w:rPr>
          <w:rFonts w:cs="TH SarabunPSK" w:ascii="TH SarabunPSK" w:hAnsi="TH SarabunPSK"/>
          <w:color w:val="000000"/>
          <w:sz w:val="32"/>
          <w:szCs w:val="32"/>
        </w:rPr>
        <w:t>(Unknown Factor)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ประกอบที่ทำให้เกิดการทุจริต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หรือปัจจัยที่นำไปสู่การทุจริต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essure/Incenti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  แรงกดดันหรือแรงจูง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pportunit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โอกาส ซึ่งเกิดจากช่องโหว่ของระบบต่าง ๆ คุณภาพการควบคุม  กำกับควบคุมภายในขององค์กรมีจุดอ่อน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ationaliz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การหาเหตุผลสนับสนุนการกระทำ ตามทฤษฎี สามเหลี่ยม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>(Fraud Triangle) 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7340</wp:posOffset>
            </wp:positionH>
            <wp:positionV relativeFrom="paragraph">
              <wp:posOffset>200025</wp:posOffset>
            </wp:positionV>
            <wp:extent cx="2362200" cy="1837055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840" t="63943" r="25326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ประเมินความเสี่ยงการทุจริต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่งประเภทความเสี่ยงการทุจริต ออกเป็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 ดังนี้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ความเสี่ยงการทุจริตที่เกี่ยวข้องกับการพิจารณาอนุมัติ อนุญา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 ให้บริการประชาชนอนุมัติ หรืออนุญาต ตามพระราชบัญญัติการอำนวยความสะดวกในการพิจารณาอนุญาต ของทาง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8) 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ความเสี่ยงการทุจริตในความโปร่งใสของการใช้อำนาจและตำแหน่งหน้าที่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ความเสี่ยงการทุจริตในความโปร่งใสของการใช้จ่ายงบประมาณและการ บริหารจัดการทรัพยากรภาครัฐ 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3915</wp:posOffset>
            </wp:positionH>
            <wp:positionV relativeFrom="paragraph">
              <wp:posOffset>161290</wp:posOffset>
            </wp:positionV>
            <wp:extent cx="3619500" cy="19431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251" t="36736" r="16550" b="3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ความเสี่ยงของกระบวนปฏิบัติงานข้างต้น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เคราะห์ระดับโอกาสที่จะเกิดความเสี่ยง และการประเมินผลกระทบความเสี่ยง ทั้งนี้ กำหนดเกณฑ์ในเชิงคุณภาพเนื่องจากเป็นข้อมูลเชิง พรรณนาที่ไม่สามารถระบุเป็นตัวเลข หรือจำนวนเงินที่ชัดเจน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ระดับโอกาสที่จะเกิด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/>
        <w:t> </w:t>
      </w:r>
    </w:p>
    <w:tbl>
      <w:tblPr>
        <w:tblW w:w="91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2551"/>
        <w:gridCol w:w="4536"/>
      </w:tblGrid>
      <w:tr>
        <w:trPr>
          <w:trHeight w:val="37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ที่เกิด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ขึ้นเป็นประจำ</w:t>
            </w:r>
          </w:p>
        </w:tc>
      </w:tr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ขึ้นบ่อยครั้ง</w:t>
            </w:r>
          </w:p>
        </w:tc>
      </w:tr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ขึ้นบางครั้ง</w:t>
            </w:r>
          </w:p>
        </w:tc>
      </w:tr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ขึ้นน้อยมาก</w:t>
            </w:r>
          </w:p>
        </w:tc>
      </w:tr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ขึ้นยาก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ระดับความรุนแรงของผลกระทบ </w:t>
      </w:r>
      <w:r>
        <w:rPr>
          <w:rFonts w:cs="TH SarabunPSK" w:ascii="TH SarabunPSK" w:hAnsi="TH SarabunPSK"/>
          <w:sz w:val="32"/>
          <w:szCs w:val="32"/>
        </w:rPr>
        <w:t>(Impact)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 ที่ส่งผลกระทบด้านการดำเนินงาน</w:t>
      </w:r>
      <w:r>
        <w:rPr/>
        <w:t> </w:t>
      </w:r>
    </w:p>
    <w:tbl>
      <w:tblPr>
        <w:tblW w:w="91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2551"/>
        <w:gridCol w:w="4536"/>
      </w:tblGrid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ที่เกิด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ลงโทษทางวินัยร้ายแรง</w:t>
            </w:r>
          </w:p>
        </w:tc>
      </w:tr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ลงโทษทางวินัยอย่างไม่ร้ายแรง</w:t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รรยากาศในการทำงานที่ไม่เหมาะสม</w:t>
            </w:r>
          </w:p>
        </w:tc>
      </w:tr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ไม่สะดวกต่อการปฏิบัติงานบ่อยครั้ง</w:t>
            </w:r>
          </w:p>
        </w:tc>
      </w:tr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ไม่สะดวกต่อการปฏิบัติงานนานๆ ครั้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อง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Degree of R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ถึงระดับความสำคัญในการบริหารความเสี่ยงโดย พิจารณาจากผลคูณของระดับโอกาสที่จะเกิด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ะดับความรุนแรงของ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วามเสี่ยงแต่ละสา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ไว้ ๔ ระดับ ดังนี้</w:t>
      </w:r>
      <w:r>
        <w:rPr/>
        <w:t> </w:t>
      </w:r>
    </w:p>
    <w:tbl>
      <w:tblPr>
        <w:tblW w:w="91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3969"/>
        <w:gridCol w:w="3118"/>
      </w:tblGrid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</w:tr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ระดับสูงมาก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ระดับสูง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ระดับปานกลาง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7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ระดับต่ำ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เคราะห์ความเสี่ยงจะต้องมี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แผนภูมิ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Profi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จากการ พิจารณาจัดระดับความสำคัญของความเสี่ยงจากโอกาสที่จะเกิด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ระทบที่ เกิดขึ้น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บเขตของระดับความเสี่ยงที่สามารถยอมรับได้ </w:t>
      </w:r>
      <w:r>
        <w:rPr>
          <w:rFonts w:cs="TH SarabunPSK" w:ascii="TH SarabunPSK" w:hAnsi="TH SarabunPSK"/>
          <w:sz w:val="32"/>
          <w:szCs w:val="32"/>
        </w:rPr>
        <w:t xml:space="preserve">(Risk Appetite Boundary) </w:t>
      </w:r>
      <w:r>
        <w:rPr>
          <w:rFonts w:ascii="TH SarabunPSK" w:hAnsi="TH SarabunPSK" w:cs="TH SarabunPSK"/>
          <w:sz w:val="32"/>
          <w:sz w:val="32"/>
          <w:szCs w:val="32"/>
        </w:rPr>
        <w:t>โดยที่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ในการเกิดเหตุการณ์ต่าง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ุนแรงของเหตุกา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างๆ  </w:t>
      </w:r>
      <w:r>
        <w:rPr>
          <w:rFonts w:cs="TH SarabunPSK" w:ascii="TH SarabunPSK" w:hAnsi="TH SarabunPSK"/>
          <w:b/>
          <w:bCs/>
          <w:sz w:val="32"/>
          <w:szCs w:val="32"/>
        </w:rPr>
        <w:t>(Likelihood x Impact)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Profil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่งพื้นที่เป็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1"/>
        <w:gridCol w:w="1560"/>
        <w:gridCol w:w="4012"/>
        <w:gridCol w:w="2083"/>
      </w:tblGrid>
      <w:tr>
        <w:trPr>
          <w:trHeight w:val="732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กำหนด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สดงสีสัญลักษณ์</w:t>
            </w:r>
          </w:p>
        </w:tc>
      </w:tr>
      <w:tr>
        <w:trPr>
          <w:trHeight w:val="372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ความเสี่ยง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255</wp:posOffset>
                      </wp:positionV>
                      <wp:extent cx="180975" cy="2095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00b050" stroked="t" o:allowincell="t" style="position:absolute;margin-left:5.3pt;margin-top:0.65pt;width:14.2pt;height:16.45pt;mso-wrap-style:none;v-text-anchor:middle" type="_x0000_t120">
                      <v:fill o:detectmouseclick="t" type="solid" color2="#ff4faf"/>
                      <v:stroke color="#70ad47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</w:tr>
      <w:tr>
        <w:trPr>
          <w:trHeight w:val="734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-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รมรับความเสี่ยง แต่มีมาตรการควบคุมความเสี่ยง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2860</wp:posOffset>
                      </wp:positionV>
                      <wp:extent cx="180975" cy="2095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.3pt;margin-top:1.8pt;width:14.2pt;height:16.45pt;mso-wrap-style:none;v-text-anchor:middle" type="_x0000_t120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หลือง</w:t>
            </w:r>
          </w:p>
        </w:tc>
      </w:tr>
      <w:tr>
        <w:trPr>
          <w:trHeight w:val="372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่ยง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-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ตรการลดความเสี่ยง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7145</wp:posOffset>
                      </wp:positionV>
                      <wp:extent cx="180975" cy="2095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06816"/>
                              </a:solidFill>
                              <a:ln w="9360">
                                <a:solidFill>
                                  <a:srgbClr val="e068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06816" stroked="t" o:allowincell="t" style="position:absolute;margin-left:5.3pt;margin-top:1.35pt;width:14.2pt;height:16.45pt;mso-wrap-style:none;v-text-anchor:middle" type="_x0000_t120">
                      <v:fill o:detectmouseclick="t" type="solid" color2="#1f97e9"/>
                      <v:stroke color="#e0681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ส้ม</w:t>
            </w:r>
          </w:p>
        </w:tc>
      </w:tr>
      <w:tr>
        <w:trPr>
          <w:trHeight w:val="732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่ยงสูงมาก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xtreme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ตรการลดและประเมินซ้ำหรือถ่ายโอนความเสี่ยง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2225</wp:posOffset>
                      </wp:positionV>
                      <wp:extent cx="180975" cy="2095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3pt;margin-top:1.75pt;width:14.2pt;height:16.45pt;mso-wrap-style:none;v-text-anchor:middle" type="_x0000_t120">
                      <v:fill o:detectmouseclick="t" type="solid" color2="aqua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ด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7695</wp:posOffset>
            </wp:positionH>
            <wp:positionV relativeFrom="paragraph">
              <wp:posOffset>119380</wp:posOffset>
            </wp:positionV>
            <wp:extent cx="4470400" cy="3234690"/>
            <wp:effectExtent l="0" t="0" r="0" b="0"/>
            <wp:wrapNone/>
            <wp:docPr id="1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231" t="39560" r="12029" b="1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ความเสี่ยง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ก่อนทำการประเมินความเสี่ยงการทุจริต ต้องทำการคัดเลือกงานหรือกระบวนงานจากภารกิจในแต่ละประเภทที่จะทำการประเมิน ซึ่ง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้องกันการทุจริต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ำแนกขอบเขตของการประเมินความเสี่ยงการ ทุจริตไว้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 ความเสี่ยงการทุจริตที่เกี่ยวข้องกับการพิจารณาอนุมัติ อนุญ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หน่วยงานที่มีภารกิจให้บริการประชาชนอนุมัติ หรืออนุญาต ตามพระราชบัญญัติการอำนวยความสะดวกในการพิจารณา 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การทุจริตในความโปร่งใสของการใช้อำนาจและตำ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่งหน้าที่ และความเสี่ยงในความโปร่งใสของการใช้อำนาจและตำแหน่งหน้าที่และความเสี่ยงการทุจริตในความโปร่งใสของการใช้จ่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ละการบริหารจัดการทรัพยากรภาครัฐ เมื่อคัดเลือกได้แล้วให้ทำการคัดเลือกกระบวนการของประเภทด้านนั้นๆ โดยเฉพา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ที่อาจก่อให้เกิดการทุจริต และจัดเตรียมข้อมูล ขั้นตอนการปฏิบัติงาน หรือแนวทางหลักเกณฑ์ในการปฏิบัติงานที่เกี่ยวข้องจากนั้นให้ลงมือทำการตามขั้นตอน การประเมินความเสี่ย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ในการประเมินความเสี่ยงในการพิจารณาอนุมั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805</wp:posOffset>
            </wp:positionH>
            <wp:positionV relativeFrom="paragraph">
              <wp:posOffset>156845</wp:posOffset>
            </wp:positionV>
            <wp:extent cx="5045075" cy="648716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179" t="20049" r="18059" b="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บุความเสี่ย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การทุจริตที่เกี่ยวข้องกับการพิจารณาอนุมัติ อนุญาต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การทุจริตในความโปร่งใสของการใช้อำนาจและตำแหน่งหน้าที่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การทุจริตในความโปร่งใสของการใช้จ่ายงบประมาณและการบริหาร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ความเสี่ยงการทุจริตที่เกี่ยวข้องกับการพิจารณาอนุมัติ อนุญา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5834380" cy="24568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วามเสี่ยงการทุจริต ด้าน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การทุจริตที่เกี่ยวข้องกับการพิจารณาอนุมัติ อนุญาต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การทุจริตในความโปร่งใสของการใช้อำนาจและตำแหน่งหน้าที่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การทุจริตในความโปร่งใสของการใช้จ่ายงบประมาณและการบริหาร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ทรัพยากรภาครัฐ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กระบว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 การขออนุญาตก่อสร้างอาคาร ดัดแปลง หรือรื้อถอน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องค์การบริหารส่วนตำบลทองเ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ผิดชอ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ยเทอดพันธ์   เกตุทิพย์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3681156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193.45pt;mso-wrap-distance-left:9.05pt;mso-wrap-distance-right:9.05pt;mso-wrap-distance-top:3.6pt;mso-wrap-distance-bottom:3.6pt;margin-top:2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วามเสี่ยงการทุจริต ด้าน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สี่ยงการทุจริตที่เกี่ยวข้องกับการพิจารณาอนุมัติ อนุญาต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สี่ยงการทุจริตในความโปร่งใสของการใช้อำนาจและตำแหน่งหน้าที่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สี่ยงการทุจริตในความโปร่งใสของการใช้จ่ายงบประมาณและการบริหาร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ทรัพยากรภาครัฐ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กระบว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 การขออนุญาตก่อสร้างอาคาร ดัดแปลง หรือรื้อถอน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หน่วย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องค์การบริหารส่วนตำบลทองเ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ผิดชอ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ายเทอดพันธ์   เกตุทิพย์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03681156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ระบุ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now Facto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/>
        <w:t>Unknown Factor) </w:t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4394"/>
        <w:gridCol w:w="2268"/>
        <w:gridCol w:w="1985"/>
      </w:tblGrid>
      <w:tr>
        <w:trPr>
          <w:trHeight w:val="372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734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now 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ยเกิดขึ้น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known 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เคยเกิดขึ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สินบนจากผู้ขออนุญาตก่อสร้าง อาคาร รื้อถอน ดัดแปลง เพื่อให้ ตรวจผ่านมาตรฐา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✓</w:t>
            </w:r>
          </w:p>
        </w:tc>
      </w:tr>
      <w:tr>
        <w:trPr>
          <w:trHeight w:val="153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สถานที่ตั้งที่ขออนุญาต ประกอบกิจการ อาจมีการเอื้อ ประโยชน์ให้กับผู้ขออนุญาตบางราย ในกรณีที่ตั้งสถานประกอบการ ไม่ เป็นไปตามหลักเกณฑ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✓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วามเสี่ยงการทุจริตในความโปร่งใสของการใช้อำนาจและตำแหน่งหน้าที่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183515</wp:posOffset>
                </wp:positionV>
                <wp:extent cx="6012180" cy="24568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วามเสี่ยงการทุจริต ด้าน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การทุจริตที่เกี่ยวข้องกับการพิจารณาอนุมัติ อนุญาต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การทุจริตในความโปร่งใสของการใช้อำนาจและตำแหน่งหน้าที่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การทุจริตในความโปร่งใสของการใช้จ่ายงบประมาณและการบริหาร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ทรัพยากรภาครัฐ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กระบว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 กิจกรรมให้ความรู้เรื่องผลประโยชน์ทับซ้อนให้กับบุค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องค์การบริหารส่วนตำบลทองเอ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ผิดชอ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งวิรมณ  ศรีชัย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3681156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193.45pt;mso-wrap-distance-left:9.05pt;mso-wrap-distance-right:9.05pt;mso-wrap-distance-top:3.6pt;mso-wrap-distance-bottom:3.6pt;margin-top:14.4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วามเสี่ยงการทุจริต ด้าน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สี่ยงการทุจริตที่เกี่ยวข้องกับการพิจารณาอนุมัติ อนุญาต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สี่ยงการทุจริตในความโปร่งใสของการใช้อำนาจและตำแหน่งหน้าที่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สี่ยงการทุจริตในความโปร่งใสของการใช้จ่ายงบประมาณและการบริหาร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ทรัพยากรภาครัฐ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กระบว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 กิจกรรมให้ความรู้เรื่องผลประโยชน์ทับซ้อนให้กับบุค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หน่วย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องค์การบริหารส่วนตำบลทองเอ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ผิดชอ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างวิรมณ  ศรีชัย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03681156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ระบุ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now Facto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/>
        <w:t>Unknown Factor) </w:t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4326"/>
        <w:gridCol w:w="2336"/>
        <w:gridCol w:w="1985"/>
      </w:tblGrid>
      <w:tr>
        <w:trPr>
          <w:trHeight w:val="372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วามเสี่ยงการทุจริต </w:t>
            </w:r>
          </w:p>
        </w:tc>
      </w:tr>
      <w:tr>
        <w:trPr>
          <w:trHeight w:val="734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now 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ยเกิดขึ้น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known 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เคยเกิดขึ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อำนาจหน้าที่และความ รับผิดชอบเพื่อให้เกิดประโยชน์ ส่วนตน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✓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ี่ ๓ ประเมินความเสี่ยงการทุจริตในความโปร่งใสของการใช้จ่ายงบประมาณและการบริหารจัดการ ทรัพยากรภาครัฐ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106045</wp:posOffset>
                </wp:positionV>
                <wp:extent cx="6012180" cy="24568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วามเสี่ยงการทุจริต ด้าน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การทุจริตที่เกี่ยวข้องกับการพิจารณาอนุมัติ อนุญาต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การทุจริตในความโปร่งใสของการใช้อำนาจและตำแหน่งหน้าที่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การทุจริตในความโปร่งใสของการใช้จ่ายงบประมาณและการบริหาร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ทรัพยากรภาครัฐ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กระบว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 กิจกรรมควบคุมการเบิกจ่ายเงินตามข้อบัญญัติงบประมาณรายจ่ายประจำป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องค์การบริหารส่วนตำบลทองเอ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ผิดชอ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งอัจฉรา  ทิพย์ทอง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3681156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193.45pt;mso-wrap-distance-left:9.05pt;mso-wrap-distance-right:9.05pt;mso-wrap-distance-top:3.6pt;mso-wrap-distance-bottom:3.6pt;margin-top:8.3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วามเสี่ยงการทุจริต ด้าน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สี่ยงการทุจริตที่เกี่ยวข้องกับการพิจารณาอนุมัติ อนุญาต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สี่ยงการทุจริตในความโปร่งใสของการใช้อำนาจและตำแหน่งหน้าที่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สี่ยงการทุจริตในความโปร่งใสของการใช้จ่ายงบประมาณและการบริหาร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ทรัพยากรภาครัฐ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กระบว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 กิจกรรมควบคุมการเบิกจ่ายเงินตามข้อบัญญัติงบประมาณรายจ่ายประจำป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หน่วย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องค์การบริหารส่วนตำบลทองเอ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ผิดชอ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างอัจฉรา  ทิพย์ทอง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03681156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ระบุ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now Facto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/>
        <w:t>Unknown Factor) </w:t>
      </w:r>
    </w:p>
    <w:tbl>
      <w:tblPr>
        <w:tblW w:w="9497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3969"/>
        <w:gridCol w:w="2409"/>
        <w:gridCol w:w="2268"/>
      </w:tblGrid>
      <w:tr>
        <w:trPr>
          <w:trHeight w:val="37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now 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ยเกิดขึ้น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known 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เคยเกิดขึ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ทะเบียนคุมเงินรายจ่ายให้ ความรู้ความเข้าใจในการปฏิบัติงาน และสอดคล้องกับการปฏิบัติงานใน ระบบบัญชีคอมพิวเตอร์ขององค์กร ปกครองส่วนท้องถิ่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✓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รายละเอียดความเสี่ยงการทุจริต เช่น รูปแบบ พฤติการณ์การทุจริตที่มีความเสี่ยง  การทุจริตเท่านั้น และควรอธิบายพฤติการณ์ความเสี่ยงให้ละเอียด ชัดเจน มากที่สุด 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ที่เคยเกิด หรือคาดว่าจะเกิดซ้ำสูงมีประวัติอยู่แล้ว ให้ใส่เครื่องหมาย </w:t>
      </w:r>
      <w:r>
        <w:rPr>
          <w:rFonts w:ascii="Segoe UI Symbol" w:hAnsi="Segoe UI Symbol" w:cs="Segoe UI Symbol"/>
          <w:sz w:val="32"/>
          <w:sz w:val="32"/>
          <w:szCs w:val="32"/>
        </w:rPr>
        <w:t>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ในช่อง </w:t>
      </w:r>
      <w:r>
        <w:rPr>
          <w:rFonts w:cs="TH SarabunPSK" w:ascii="TH SarabunPSK" w:hAnsi="TH SarabunPSK"/>
          <w:sz w:val="32"/>
          <w:szCs w:val="32"/>
        </w:rPr>
        <w:t>Known Factor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กไม่เคยเกิดหรือไม่มีประวัติมาก่อน แต่มีความเสี่ยงจากการพยากรณ์ในอนาคตว่า  มีโอกาสเกิด ให้ใส่เครื่อ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egoe UI Symbol" w:hAnsi="Segoe UI Symbol" w:cs="Segoe UI Symbol"/>
          <w:sz w:val="32"/>
          <w:sz w:val="32"/>
          <w:szCs w:val="32"/>
        </w:rPr>
        <w:t>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cs="TH SarabunPSK" w:ascii="TH SarabunPSK" w:hAnsi="TH SarabunPSK"/>
          <w:sz w:val="32"/>
          <w:szCs w:val="32"/>
        </w:rPr>
        <w:t>Unknown Factor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มารถปรับแบบได้โดยไม่ระบุว่าเป็นประเภท </w:t>
      </w:r>
      <w:r>
        <w:rPr>
          <w:rFonts w:cs="TH SarabunPSK" w:ascii="TH SarabunPSK" w:hAnsi="TH SarabunPSK"/>
          <w:sz w:val="32"/>
          <w:szCs w:val="32"/>
        </w:rPr>
        <w:t xml:space="preserve">Known Factor </w:t>
      </w:r>
      <w:r>
        <w:rPr>
          <w:rFonts w:ascii="TH SarabunPSK" w:hAnsi="TH SarabunPSK" w:cs="TH SarabunPSK"/>
          <w:sz w:val="32"/>
          <w:sz w:val="32"/>
          <w:szCs w:val="32"/>
        </w:rPr>
        <w:t>หรือ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Unknown Factor </w:t>
      </w:r>
      <w:r>
        <w:rPr>
          <w:rFonts w:ascii="TH SarabunPSK" w:hAnsi="TH SarabunPSK" w:cs="TH SarabunPSK"/>
          <w:sz w:val="32"/>
          <w:sz w:val="32"/>
          <w:szCs w:val="32"/>
        </w:rPr>
        <w:t>ก็ได้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ถานะความเสี่ยง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สถานะ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ตามรายสีสัญ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 </w:t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5529"/>
        <w:gridCol w:w="992"/>
        <w:gridCol w:w="850"/>
        <w:gridCol w:w="764"/>
        <w:gridCol w:w="796"/>
      </w:tblGrid>
      <w:tr>
        <w:trPr>
          <w:trHeight w:val="4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้ม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สินบนจากผู้ขออนุญาตก่อสร้างอาคาร รื้อ ถอน ดัดแปลง เพื่อให้ตรวจผ่านมาตรฐา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สถานที่ตั้งที่ขออนุญาตประกอบ กิจการ อาจมีการเอื้อประโยชน์ให้กับผู้ขอ อนุญาตบางรายในกรณีที่ตั้งสถานประกอบการ  ไม่เป็นไปตามหลักเกณฑ์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ำนาจหน้าที่และความรับผิดชอบ เพื่อให้เกิดประโยชน์ส่วนตน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ทะเบียนคุมเงินรายจ่ายให้ความรู้ ความเข้าใจในการปฏิบัติงานและสอดคล้องกับ การปฏิบัติงานในระบบบัญชีคอมพิวเตอร์ของ องค์กรปกครองส่วนท้องถิ่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 นำมาแยกสถานะความเสี่ยงการทุจริต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ไฟสีสัญลักษณ์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ีเขียว หมายถึง ความเสี่ยงระดับต่ำ 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ีเหลือง หมายถึง ความเสี่ยงระดับปานกลาง 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ีส้ม หมายถึง ความเสี่ยงระดับสูง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 - </w:t>
      </w:r>
      <w:r>
        <w:rPr>
          <w:rFonts w:ascii="TH SarabunPSK" w:hAnsi="TH SarabunPSK" w:cs="TH SarabunPSK"/>
          <w:sz w:val="32"/>
          <w:sz w:val="32"/>
          <w:szCs w:val="32"/>
        </w:rPr>
        <w:t>สีแดง หมายถึง ความเสี่ยงระดับสูงมาก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ทริกส์ระดับ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level matrix)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คะแนนความเสี่ยงของปัจจัยความ เสี่ยงตามระดับคะแนนความจำเป็นของการเฝ้าระวัง คูณกับระดับคะแนนความรุนแรงของผลกระทบ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ดับความจำเป็นของการเฝ้าระว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เป็นขั้นตอนหลักของกระบวนการ และมีความเสี่ยงในการทุจริตสูง 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ป็นขั้นตอนหลักของกระบวนการ และมีความเสี่ยงในการทุจริตที่ไม่สูงมาก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ป็นขั้นตอนรองของกระบวนการ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ความรุ่นแรงของ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ผลกระทบต่อผู้ใช้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ำกับ ดูแ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นธม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งิน ในระดับที่รุนแรง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ผลกระทบต่อผู้ใช้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ผู้กำกับ ดูแ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นธม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งิน ในระดับไม่รุนแรง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ผลกระทบต่อกระบวนการ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COR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ะเบียนข้อมูลที่ต้องเฝ้าระว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ตารางเมทริกส์ระดับ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/>
        <w:t>Risk level matrix) 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3261"/>
        <w:gridCol w:w="1842"/>
        <w:gridCol w:w="2127"/>
        <w:gridCol w:w="1842"/>
      </w:tblGrid>
      <w:tr>
        <w:trPr>
          <w:trHeight w:val="9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จำ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การเฝ้าระ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   2   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รุนแรงของ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   2   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วามเสี่ยงรวม 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ุนแรง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สินบนจากผู้ขออนุญาต ก่อสร้างอาคาร รื้อถอ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  เพื่อให้ตรวจผ่านมาตรฐา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สถานที่ตั้งที่ขอ อนุญาตประกอบกิจการ อาจมี การเอื้อประโยชน์ให้กับผู้ขอ อนุญาตบางรายในกรณีที่ตั้งสถาน ประกอบการ ไม่เป็นไปตามหลักเกณฑ์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อำนาจหน้าที่และความ รับผิดชอบเพื่อให้เกิดประโยชน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ทะเบียนคุมเงินรายจ่าย ให้ความรู้ความเข้าใจในการ ปฏิบัติงานและสอดคล้องกับการ ปฏิบัติงานในระบบบัญชี คอมพิวเตอร์ขององค์กรปกครอง ส่วนท้องถิ่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การควบคุม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isk-Control Matrix Assessment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ควบคุมความเสี่ยงการทุจริต โดยเกณฑ์คุณภาพการจัดการ จะแบ่งเป็น ๓ ระดับ ดังนี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ัดการได้ทันที ทุกครั้งที่เกิดความเสี่ยง ไม่กระทบถึงผู้ใช้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ผลงาน องค์กร  ไม่มีผลเสียทางการเงิน ไม่มีรายจ่ายเพิ่ม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ัดการได้โดยส่วนใหญ่ มีบางครั้งยังจัดการไม่ได้ กระทบถึงผู้ใช้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ผลงาน องค์กรแต่ยอมรับได้ มีความเข้าใจ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ัดการไม่ได้ หรือได้เพียงส่วนน้อย การจัดการเพิ่มเกิดจากรายจ่าย มีผลกระทบถึง ผู้ใช้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ผลงานและยอมรับไม่ได้ ไม่มีความเข้าใจ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ารประเมินการควบคุมความเสี่ยง</w:t>
      </w:r>
      <w:r>
        <w:rPr/>
        <w:t> 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8"/>
        <w:gridCol w:w="1134"/>
        <w:gridCol w:w="1559"/>
        <w:gridCol w:w="1701"/>
        <w:gridCol w:w="1559"/>
      </w:tblGrid>
      <w:tr>
        <w:trPr>
          <w:trHeight w:val="488" w:hRule="atLeast"/>
        </w:trPr>
        <w:tc>
          <w:tcPr>
            <w:tcW w:w="3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ประเมินการควบคุมความเสี่ยงการทุจริต</w:t>
            </w:r>
          </w:p>
        </w:tc>
      </w:tr>
      <w:tr>
        <w:trPr>
          <w:trHeight w:val="859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ต่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านกลา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ูง</w:t>
            </w:r>
          </w:p>
        </w:tc>
      </w:tr>
      <w:tr>
        <w:trPr>
          <w:trHeight w:val="784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สินบนจากผู้ขออนุญาต ก่อสร้างอาคาร รื้อ ถอน  ดัดแปลง เพื่อให้ตรวจผ่าน มาตรฐา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⁄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สถานที่ตั้งที่ขอ อนุญาตประกอบกิจการ อาจมี การเอื้อประโยชน์ให้กับผู้ขอ อนุญาตบางรายในกรณีที่ตั้ง สถานประกอบการ ไม่เป็นไป ตามหลักเกณฑ์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ำนาจหน้าที่และ ความรับผิดชอบเพื่อให้เกิด ประโยชน์ส่วนต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ทะเบียนคุมเงิน รายจ่ายให้ความรู้ความเข้าใจ ในการปฏิบัติงานและสอดคล้องกับการปฏิบัติงานใน ระบบบัญชีคอมพิวเตอร์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 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องเอน</w:t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6"/>
        <w:gridCol w:w="2482"/>
        <w:gridCol w:w="2164"/>
        <w:gridCol w:w="2694"/>
      </w:tblGrid>
      <w:tr>
        <w:trPr>
          <w:trHeight w:val="744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ด้าน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งาน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 พฤติการณ์ความเสี่ยง การทุจริ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ป้องก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ุจริต</w:t>
            </w:r>
          </w:p>
        </w:tc>
      </w:tr>
      <w:tr>
        <w:trPr>
          <w:trHeight w:val="2180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การทุจริตที่ เกี่ยวข้องกับการพิจารณา  อนุมัติ อนุญาต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เรียกรับผลประโยชน์ใน ระหว่างออกตรวจสถานที่ตั้งที่ขอ อนุญาตประกอบกิจการ โดยเอื้อ ประโยชน์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สถานที่ตั้งที่ขอ อนุญาตประกอบกิจการ อาจมี การเอื้อประโยชน์ให้กับผู้ขอ อนุญาตบางรายในกรณีที่ตั้งสถาน ประกอบการ ไม่เป็นไปตาม หลักเกณฑ์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ให้ผู้มีส่วนได้เสีย มีส่วนร่วมในการดำเนินงาน และมาตรการป้องกันการขัดกันระหว่างผลประโยชน์ส่วนตนกับผลประโยชน์ส่วนรวม</w:t>
            </w:r>
          </w:p>
        </w:tc>
      </w:tr>
      <w:tr>
        <w:trPr>
          <w:trHeight w:val="1457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การทุจริตใน ความโปร่งใสของการใช้ อำนาจและตำแหน่งหน้าที่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เรียกรับเงินเพื่อรับพนักงาน จ้างเข้าทำงาน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กรับเงิน ผลประโยชน์เพื่อรับพนักงานเข้าทำงาน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ป้องกันการรับ สินบนตามยุทธศาสตร์ชาติว่าด้วยการป้องกันและ ปราบปรามการทุจริต</w:t>
            </w:r>
          </w:p>
        </w:tc>
      </w:tr>
      <w:tr>
        <w:trPr>
          <w:trHeight w:val="3987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การทุจริตใน ความโปร่งใสของการใช้ จ่ายงบประมาณและการ บริหารจัดการทรัพยากร ภาครัฐ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ทะเบียนคุมรายจ่าย งบประมาณแยกหมวดรายจ่ายแยก แผนงาน แยกประเภทรายจ่ายตามงบประมาณที่ตั้งไว้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บัญชี การจัดทำทะเบียนคุมให้สอดคล้องกับการ ปฏิบัติงานในระบบบัญชีคอมพิวเตอร์ของ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จัดการความเสี่ยงซักซ้อมความเข้าใจ กับเจ้าหน้าที่ที่รับผิดชอบ ในการจัดทำทะเบียนคุม เงินรายจ่ายให้ความรู้ ความเข้าใจในการ ปฏิบัติงานและสอดคล้อง กับการปฏิบัติงานในระบบ บัญชีคอมพิวเตอร์ขององค์กรปกครองส่วนท้องถิ่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-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่อต้านการทุจริตและ ประพฤติมิชอบ กําหนดเป้าหมายไว้ว่า ประเทศไทยปลอดการทุจริตและประพฤติมิชอบ โดยกําหนดตัวชี้วัดไว้ว่า 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 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ด้คะแนนไม่ต่ํา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บรรลุผลดังกล่าว จึงได้นําผล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กํา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257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ําหนดตัวชี้วัด ไว้ว่า 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ด้คะแนนไม่ต่ํา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ansparency International - T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ผยแพร่ผลคะแนนดัชนีการรับรู้ 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ํา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ซึ่งไม่เปลี่ยนแปลงจาก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ในส่วนของอันดับได้ปรับตัวลดลงเป็นลํา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่อมสะท้อนให้ได้เห็นว่าประเทศไทยยังต้องแก้ไขปัญหาการทุจริตอย่างเร่งด่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เพื่อให้การดำเนินการขับเคลื่อนด้านการป้องกันและปราบปรามทุจริตบังเกิดผลเป็นรูปธรรมในทางปฏิบัติ องค์กรปกครองส่วนท้องถิ่นจึงได้ตระหนักและให้ความสำคัญกับการบริหารจัดการที่มีความโปร่งใส สร้างค่านิยม วัฒนธรรม สุจริตให้เกิดในสังคมอย่างยั่งยืน จึงได้ดำเนินการจัดทำแผนปฏิบัติการป้องกันการทุจริต 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ต่าง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 และป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มการทุจริต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จำน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วัฒนธรรมสุจรติ โดยการเสริม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สำน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แก่ประชาชนท้องถิ่น ปราศจากพฤติกรรมที่ส่อไปในทางทุจริต การขัดกันแห่งประโยชน์ และแสวงหาประโยชน์โดยมิ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รรมภิบาล เปิดเผย โปร่งใส และตรวจสอบ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บทบาทการมีส่วน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ชาชนในการ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่อต้านการทุจริต ให้สอดคล้องและ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ไ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ที่มีประสิทธิภาพ เข้มแข็งและล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ำนึกและความตระหนักในการปฏิบัติหน้าที่ที่ราชการให้บังเกิดประโยชน์สูงสุดแก่ประชาชนในท้องถิ่น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ฏิบัติงานที่สามารถป้องกันปัญหาเกี่ยวกับการทุจริตและประพฤติมิชอบของข้า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 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เข้มแข็งในการตรวจสอบ ควบคุม และถ่วงดุลการใช้อำนาจ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จนเป็นที่ยอมรับจากทุกภาคส่ว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ทองเอนผ่านเกณฑ์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IT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 มีจิตสำนึกรักท้องถิ่นของตนเอง อันจะนำมาซึ่งการสร้างค่านิยม และอุดมการณ์ในการต่อต้าน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nti-Corrup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บริหารราชการเป็นไปตามเป็นไปตาม        หลักธรรมภิบาล เปิดเผย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แนวทางการบริหารราชการที่มีประสิทธิ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โอกาสในการกระทำการทุจริต 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งย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ิจารณา  อนุมัติ อนุญา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สถานที่ตั้งที่ขออนุญาตประกอบกิจการ อาจมี การเอื้อประโยชน์ให้กับผู้ขอ อนุญาตบางรายในกรณีที่ตั้งสถาน ประกอบการ ไม่เป็นไปตาม หลักเกณฑ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การให้ผู้มีส่วนได้เสีย มีส่วนร่วมในการดำเนินงาน และมาตรการป้องกันการขัดกันระหว่างผลประโยชน์ส่วนตนกับ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ผลการจัดซื้อจัดจ้าง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ผล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บซ้อ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O Gift Polic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ุณภาพ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ต้นแบบ ด้าน “บริการเป็นเลิศ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E-Service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ละ</w:t>
      </w:r>
      <w:bookmarkStart w:id="2" w:name="_Hlk89786854"/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 - T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>7,8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ห้ความสำคัญกั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ทองเ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เจตจำนงสุจริตของผู้บริหารองค์การบริหารส่วนตำบลทองเอนต่อสาธารณชน </w:t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ราชการขององค์การบริหารส่วนตำบลทองเอนเป็นไปตามหลักธรรมาภิบาล เปิดเผย โปร่งใส และตรวจสอบ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องค์การบริหารส่วนตำบลทองเอนที่มีประสิทธิภาพ เข้มแข็ง และลดการทุจริต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ทุจริตขององค์การบริหารส่วนตำบลทองเอนลดลง 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องเอน มีคะแน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sz w:val="32"/>
          <w:szCs w:val="32"/>
        </w:rPr>
        <w:t xml:space="preserve">ITA 90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7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สุจริต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องค์ก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ทองเ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วัฒนธรรมส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จิตสํานึกและความตระหนักแก่บุคลากรทั้งข้าราชการการเมือง ฝ่ายบริหาร ข้าราชการการเมืองฝ่ายสภาท้องถิ่น และฝ่ายประจําขององค์กรปกครอง ส่ว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จิตสํานึกและความตระหนักในการปฏิบัติราชการตามอํานาจหน้าที่และการประพฤติตนตามประมวลจริย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คุณธรรม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ผู้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ท้องถิ่น พนักงานส่วนท้องถิ่นแล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ทองเอน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ําสั่ง เงื่อนไข และหลักเกณฑ์ ต่าง ๆ ที่บุคลากร สมาชิกสภาท้องถิ่นและผู้บริหารท้องถิ่น ต้องรู้และยึดเป็นแนวทางการปฏิบัติหน้าที่การดําเนินการ อย่างเคร่งครัด ปัญหาที่เกิดขึ้นเป็นประจํามักเกิดจากเรื่องขาดความรอบคอบ ความชํานาญ ประสบการณ์ หรือ ขาดความรู้ความเข้าใจในกฎหมาย ระเบียบ ประกาศ คําสั่ง เงื่อนไข และหลักเกณฑ์ต่าง ๆ ที่มีการปรับปรุงเปลี่ยนแปลง หรือเพิ่มเติม จึงส่งผลให้บุคลากรองค์กรปกครองส่วนท้องถิ่น สมาชิกสภาท้องถิ่นและผู้บริหารท้องถิ่นกระทําผิดกฎหมาย ระเบียบต่าง ๆ ก่อให้เกิดความเสียหายแก่องค์กรปกครองส่วนท้องถิ่น และทําให้การแก้ไขปัญหาของประชาชนหรือ การพัฒนาท้องถิ่นขาดประสิทธิภาพ 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ํานาจหน้าที่ตามกฎหมาย ระเบียบ ข้อบังคับ ในการปฏิบัติงานอย่างเคร่งครัดด้วยความชอบธรรม คํา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ฎ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จึงได้จัดทําโครงการอบรมคุณธรรมจริยธรรม คณะผู้บริหาร สมาชิกสภาท้องถิ่น พนักงานส่วนท้องถิ่นและพนักงานจ้างขององค์การบริหารส่วนตำบลทองเ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ind w:right="-48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และป้องปรามการปฏิบัติหน้าที่ราชการให้เป็นไปตามมาตรฐานคุณธรรม จริยธรรมสำหรับเจ้าหน้าที่ของรัฐ เช่น ขอบเขตการใช้ดุลยพินิจ การป้องกันผลประโยชน์ทับซ้อน และกฎหมาย ป้องกันและปราบปรามการทุจริตเป็นต้น</w:t>
      </w:r>
    </w:p>
    <w:p>
      <w:pPr>
        <w:pStyle w:val="Normal"/>
        <w:autoSpaceDE w:val="false"/>
        <w:spacing w:lineRule="auto" w:line="240" w:before="0" w:after="0"/>
        <w:ind w:right="-48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ข้าราชการได้พัฒนาตนเองจนสามารถเป็นแบบอย่างที่ดีในการใช้ดุลยพินิจอย่างถูกต้องตามกฎหมายและสอดคล้องกับหลักคุณธรรม</w:t>
      </w:r>
    </w:p>
    <w:p>
      <w:pPr>
        <w:pStyle w:val="Normal"/>
        <w:autoSpaceDE w:val="false"/>
        <w:spacing w:lineRule="auto" w:line="240" w:before="0" w:after="0"/>
        <w:ind w:right="-4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สริมสร้างสมรรถนะหลักข้าราชการตามที่กำหนดในส่วนของสมรรถนะจริยธรรม ให้แก่พนักงานส่วนตำบล และพนักงานจ้าง </w:t>
      </w:r>
    </w:p>
    <w:p>
      <w:pPr>
        <w:pStyle w:val="Normal"/>
        <w:autoSpaceDE w:val="false"/>
        <w:spacing w:lineRule="auto" w:line="240" w:before="0" w:after="0"/>
        <w:ind w:right="-4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ิดโอกาสให้ คณะผู้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่วนตำบล พนักงานจ้าง สังกัด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องเ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มีโอกาสแบ่งปันและแลกเปลี่ยนประสบการณ์เกี่ยวกับเรื่องขอบเขตการใช้ดุลยพินิจ การป้องกันและปราบปรามการทุจริต ซึ่งกันและกันอันจะนำไปสู่การสร้างเครือข่าย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่อต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จริต</w:t>
      </w:r>
    </w:p>
    <w:p>
      <w:pPr>
        <w:pStyle w:val="Normal"/>
        <w:autoSpaceDE w:val="false"/>
        <w:spacing w:lineRule="auto" w:line="240" w:before="0" w:after="0"/>
        <w:ind w:right="-4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คุณภาพชีวิตและการทำงานให้มีคุณลักษณะเป็นข้าราชการยุคใหม่ที่มีคุณธรรม จริยธรรม</w:t>
      </w:r>
    </w:p>
    <w:p>
      <w:pPr>
        <w:pStyle w:val="Normal"/>
        <w:autoSpaceDE w:val="false"/>
        <w:spacing w:lineRule="auto" w:line="240" w:before="0" w:after="0"/>
        <w:ind w:right="-4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พนักงานองค์การบริหารส่วนตำบลและพนักงานจ้า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งานให้กับผู้รับผิดชอบโครงการและผู้ที่เกี่ยวข้องเพื่อวางแผนและจัดเตรียม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– 257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ทองเ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อบรม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โดย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้านกฎหมายและระเบียบที่เกี่ยวข้องสําหรับบุคลากร ผู้บริหารและสมาชิกสภ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 การปฏิบัติหน้าที่และบริหารราชการ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ทําแบบทด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องเอนมีการบริหารงานโดยยึดอํานาจหน้าที่ตามกฎหมาย ระเบียบ ข้อบังคับ ในการปฏิบัติงานอย่างเคร่งครัดด้วยความชอบธรรม คํานึงถึงสิทธิเสรีภาพของประชาชน และผู้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มาตรการ “ส่งเสริมการปฏิบัติงานตามประมวลจริยธรรม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องเอน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ใช้ประมวลจริยธรรมขององค์การบริหารส่วนตำบลทองเอน โดยกํา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ําผิดทางวินัย ซึ่งมีการกําหนดขั้นตอนการลงโทษตามความร้ายแรงแห่งการกระทํา นอกจากนี้ สํา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ําหนดแนวทางการดํา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ําหนดให้ข้าราชการต้องละเว้นจากการแสวงหาประโยชน์ที่มิชอบโดยอาศัยตําแหน่งหน้าที่และไม่กระทําการอันเป็นการขัดกันระหว่างประโยชน์ส่วนตนและประโยชน์ส่วนรวมตามนัยหนังสือสํา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นร </w:t>
      </w:r>
      <w:r>
        <w:rPr>
          <w:rFonts w:cs="TH SarabunPSK" w:ascii="TH SarabunPSK" w:hAnsi="TH SarabunPSK"/>
          <w:sz w:val="32"/>
          <w:szCs w:val="32"/>
        </w:rPr>
        <w:t>1013.7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ซึ่งองค์กรปกครองส่วนท้องถิ่นควรนําแนวทางการดํา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ทองเ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ํามาตรการ “ส่งเสริมการปฏิบัติงานตามประมวลจริยธรรมขององค์การบริหารส่วนตำบลทองเอน” ขึ้น เพื่อให้บุคลากรทั้งฝ่ายการเมืองและฝ่ายประจําทุกระดับนําไปใช้ในการปฏิบัติหน้าที่ด้วยความ ซื่อสัตย์ สุจริต มีคุณธรรม จริยธรรม ไม่กระทํา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กํากับความประพฤติของข้าราชการให้มีความโปร่งใส มีมาตรฐานในการปฏิบัติงานที่ชัดเจน และเป็นสาก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 ระดับบุคคลและ เป็นเครื่องมือการตรวจสอบการทํางานด้านต่าง ๆ ขององค์การบริหารส่วนตำบลทองเอน เพื่อให้การดําเนินงานเป็นไป ตามหลักคุณธรรม จริยธรรม 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ํา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 ทั่วไป ตลอดจนผู้มีส่วนได้เสี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ํา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 ตามลํา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 ความโปร่งใส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สภา พนักงาน ลูกจ้างประจำ และพนักงานจ้าง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ํามาตรการและขออนุมัติดําเนินการต่อผู้มีอํานา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แนวทาง รูปแบบ และช่องทางในการเผยแพร่ประมวลจริยธรรมสําหรับบุคคลในองค์กรและสาธารณ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บุคคลและหน่วยงานที่เกี่ยวข้องเพื่อดําเนินการตามแนวทางและรูปแบบที่กํา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ําเนินการเผยแพร่ประมวลจริยธรรมเพื่อใช้เป็นค่านิยมสําหรับองค์กร ข้าราชการทุกคนพึงยึดถือเป็น แนวทางปฏิบัติควบคู่ไปกับระเบียบและกฎข้อบังคับอื่น ๆ ตามแนวทางและรูปแบบที่กํา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ํา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ํา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 จัดไว้ให้ประชาชนตรวจดูได้ตาม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และรูปแบบที่กํา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ติดตามผลการ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- 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ํา และพนักงานจ้างทั่วไป มีความรู้ความเข้าใจ แนวทางการปฏิบัติตัวตามประมวลจริยธรรม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สภา 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ํา พนักงานปฏิบัติงานของ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ประมวลจริยธรรมขององค์การบริหารส่วนตำบลทองเ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เพื่อสร้างความรู้ความเข้าใจเกี่ยวก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ผลประโยชน์ทับซ้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ส่วนร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ับซ้อน” 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 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 ความขัดแย้งกันระหว่างผลประโยชน์ส่วนตนและผลประโยชน์ส่วนรว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เพื่อสร้างความรู้ความเข้าใจ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ผลประโยชน์ทับซ้อนเพื่อป้องกันการทุจริตในการปฏิบัติราช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 ความเข้าใจให้แก่บุคลากรเกี่ยวกับการ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ขั้นตอนแนวทางการปฏิบัติงาน หรือระเบียบเพื่อป้องกันการเกิด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สภา พนักงาน ลูกจ้างประจำ และพนักงานจ้าง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เพื่อ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เสี่ยง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เพื่อให้ความรู้ความเข้าใจให้แก่บุคลากรเกี่ยวกับการป้องกันผลประโยชน์ทับซ้อ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 และข้อเสนอแนะของคณะทำงานฯ ในการป้องกันผลประโยชน์ทับซ้อ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ององค์การบริหารส่วนตำบลทองเอนมีความรู้ความเข้าใจเรื่อง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บซ้อน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ํานวนพนักง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ความ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้องกันผลประโยชน์ทับซ้อน จํ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ของ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พฤติปฏิบัติงานยึดมั่นประโยชน์ส่วนรวมไม่มีผลประโยชน์ทับซ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จิตสำนึก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ความซื่อสัตย์สุจริต และ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สร้างองค์ความรู้ด้านการต่อต้านการท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-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ําหนดเป้าหมายไว้ว่า ประเทศไทยปลอดการทุจริตและประพฤติมิชอบ มุ่งเน้นการสร้างวัฒนธรรมสุจริต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กําหนดดําเนิ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องค์ความรู้ด้านการต่อต้าน การทุจริตขึ้น เพื่อให้บุคลากรของ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การต่อต้านการทุจริต สอดส่อง เฝ้าระวังไม่ให้เกิดการกระทําการทุจริต ร่วมกันต่อต้านการทุจริต อันจะนํา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เป็นองค์กรที่ปลอดทุจริตในที่สุ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 ฝ่ายประจํา ลูกจ้างประจํา ตลอดจนพนักงาน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ณะผู้บริหารท้องถิ่น สมาชิกสภาท้องถิ่น ข้าราชการฝ่ายประจํา ลูกจ้างประจํา พนักงานทั่วไป เฝ้าระวังการทุจริต และร่วมกันต่อต้านการท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 สมาชิกสภาท้องถิ่น ข้าราชการฝ่ายประจํา ลูกจ้างประจํา พนักงานทั่วไป ของ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ชี้แจงแนวทางการดำเนินกิจ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เกี่ยวข้องกับการปลูกจิตสํานึกด้าน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ําข้อมูลที่ได้มาจัดทําเป็นสื่อเสริมสร้างองค์ความรู้ตามรูปแบบที่กํา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แผนพับ จดหมายข่าว วีดิทัศน์ ป้ายประชาสัมพันธ์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ําเนินการเผยแพร่ ประชาสัมพันธ์และสร้างเสริมองค์ความรู้ ให้บุคลากรในสังกัดได้รับทราบและถือปฏิบัติ อย่างเคร่งครัด ตามแนวทางและช่องทางที่กําหน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ความรู้ด้านการต่อต้านการทุจริตจํา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ํา ลูกจ้างประจํา พนักงานทั่วไป มีความรู้ ด้าน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ํา ลูกจ้างประจํา พนักงานทั่วไป เฝ้าระวัง การทุจริต และร่วมกันต่อต้านการ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ชิดชูเกียรติบุคลากรที่ปฏิบัติงานเป็นไปตามมาตรฐาน ด้วยความวิริยะอุตสาหะ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ซื่อสัตย์ส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งค์กรปกครองส่วนท้องถิ่น มีภารกิจที่สําคัญต่อการปฏิบัติตามพระราชบัญญัติกําหนดแผนและขั้นตอน การกระจายอํานาจด้านต่าง ๆ ประกอบด้วย ด้านการบริหารงานบุคคล ด้านงบประมาณและภารกิจที่ได้รับการถ่ายโอน 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ว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 ประชาชน เกิดผลสัมฤทธิ์ต่อภารกิจภาครัฐ ไม่มีขั้นตอนการปฏิบัติงานเกินความจําเป็น ประชาชนได้รับการอํานวย 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 เป็นไปตามมาตรฐาน ด้วยความวิริยะอุตสาหะ และซื่อสัตย์สุจริต จะทําให้เกิดประโยชน์แก่ประชาชนอย่างสูงสุด ลดปัญหา การทุจริตในองค์กรปกครองส่วนท้องถิ่นได้ องค์การบริหารส่วนตำบลทองเอนจึงได้ดําเนินโครงการเชิดชูเกียรติบุคลากร 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 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 และบุคลากรคนอื่น ๆ ในองค์กร รวมทั้งเป็นการสร้างขวัญและกําลังใจให้แก่พนักงาน บุคลากร ให้ปฏิบัติงานเป็นไปตาม มาตรฐาน ด้วยความวิริยะอุตสาหะ และซื่อสัตย์สุจริต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กิดพนักงานต้นแบบด้านการปฏิบัติงานด้วยความซื่อสัตย์ส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ขวัญและกําลังใจแก่บุคลากรในการปฏิบัติงานเป็นไปตามมาตรฐาน ด้วยความวิริยะอุตสาหะ และ ซื่อสัตย์ส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เชิดชูเกียรติบุคลากรที่ปฏิบัติงานเป็นไปตามมาตรฐาน ด้วยความวิริยะอุตสาหะและ ซื่อสัตย์ส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ําหนดหลักเกณฑ์การคัดเลือกบุคลากรเพื่อเชิดชูเกียร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ประกาศหลักเกณฑ์การคัดเลือก และเผยแพร่ให้บุคลากรให้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ให้สํา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ในองค์กรปกครองส่วนท้องถิ่นส่งบุคลากรในสังกัดที่มีคุณสมบัติตามหลักเกณฑ์ เพื่อเข้ารับการคัดเลื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 วิริยะอุตสาหะ และซื่อสัตย์ส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การคัดเลือ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ประชาสัมพันธ์บุคลากรที่ได้รับการเชิดชูเกียรติ ให้แก่บุคลากรภายในหน่วยงานและสาธารณชน 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คลากรต้นแบบด้านการปฏิบัติงานตามมาตรฐาน ด้วยความวิริยะอุตสาหะ และซื่อสัตย์ส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จิตสํานึกและความตระหนักแก่ประชาชนทุกภาคส่วนใ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จิตสํานึกและความตระหนักในการรักษาประโยชน์สาธารณะ แยกแยะผลประโยชน์ส่วนตนและผล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ลูกฝังวิธีคิดแยกแยะผลประโยชน์ส่วนตนและผลประโยชน์ส่วนรว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ดกันแห่งผลประโยชน์ หรือ “</w:t>
      </w:r>
      <w:r>
        <w:rPr>
          <w:rFonts w:cs="TH SarabunPSK" w:ascii="TH SarabunPSK" w:hAnsi="TH SarabunPSK"/>
          <w:sz w:val="32"/>
          <w:szCs w:val="32"/>
        </w:rPr>
        <w:t xml:space="preserve">Conflict of Interest”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กล่าวถึงอย่างกว้างขวางในรอบหลายปี ที่ผ่านมา โดยเฉพาะอย่างยิ่ง ในช่วงระยะเวลาที่ประเทศไทยกําลังเผชิญกับปัญหา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อร์รัปชันของผู้ดํารงตําแหน่ง ทางการเมืองหรือผู้ดํารงตําแหน่งระดับสูงในองค์กรต่าง ๆ ซึ่งได้ส่งผลกระทบต่อการพัฒนาเศรษฐกิจและสังคมของ ประเทศรวมทั้งได้สร้างความเสียหายให้กับประชาชนโดยส่วนร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นการณ์ข้างต้น จําเป็นที่หน่วยงานภาครัฐต้องเร่งปลูกฝังองค์ความรู้ให้ประชาชนมีความเข้าใจเกี่ยวกับ 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 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ําคัญสะท้อนถึงวัฒนธรรมและค่านิยม ในการบริหารที่ด้อย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ําโครงการปลูกฝังวิธีคิดแยกแยะผลประโยชน์ส่วนตน และผลประโยชน์ส่วนรวมขึ้น เพื่อสร้างความรู้ความเข้าใจให้ประชาชนสามารถแยกแยะผลประโยชน์ส่วนตนและ ผลประโยชน์ส่วนรวมได้ ส่งเสริมให้ประชาชนใช้หลักปรัชญาของเศรษฐกิจพอเพียงในชีวิตประจําวัน ร่วมปกป้อง ผลประโยชน์ส่วนรวมของประเทศชาติทําให้เกิดเป็นค่านิยมที่จะไม่ยอมรับการท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ความ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ใจให้ประชาชนสามารถแยกแยะผลประโยชน์ส่วนตนและผลประโยชน์ส่วนรวม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จิตสํานึกให้ประชาชนร่วมปกป้องผลประโยชน์ส่วนร่ว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ํานึกให้ประชาชนรักษาสาธารณประโยชน์และสาธารณูปโภคของ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ประชาชนใช้หลักปรัชญาของเศรษฐกิจพอเพียงในชีวิตประจําว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พื้นที่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ําโครงการเพื่อขออนุมัติต่อผู้มีอํานาจอนุมั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งานให้กับผู้รับผิดชอบโครงการ และผู้ที่เกี่ยวข้อง เพื่อวางแผนและจัดเตรียมโครง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ําหนด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การและหัวข้อการอบ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กลุ่มเป้าหม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ําเนินการตาม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การ ที่กําหนดไว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ติดตามผลการ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ํา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ศาสนา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อบรมให้กับประชาชน จํ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รู้ความเข้าใจและสามารถแยกแยะผลประโยชน์ส่วนร่วมได้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ํานวนผู้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รู้ความเข้าใจในการใช้หลักปรัชญาของเศรษฐกิจพอเพียงมาใช้ในชีวิตประจําวัน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ํานวนผู้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ร่วมปกป้องผลประโยชน์ส่วนร่วม และสาธารณ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การนําหลักปรัชญาของเศรษฐกิจพอเพียงมาปรับใช้ในชีวิตประจํา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 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จิตสํานึกและความตระหนักในการปฏิบัติตนตามหลัก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การดำเนินชีวิตของประชาชน ตามพระราชดำริ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ให้รัฐพึงจัดให้มียุทธศาสตร์ชาติ เป็นเป้าหมายการพัฒนาประเทศอย่างยั่งยืน ตามหลักธรรมาภิบาลเพื่อใช้เป็นกรอบในการจัดทําแผนต่าง ๆ ให้สอดคล้อง 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-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ซึ่งจะต้องนําไปสู่การปฏิบัติ เพื่อให้ประเทศไทยบรรลุวิสัยทัศ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 เป็นประเทศพัฒนาแล้ว ด้วยการพัฒนา ตามหลักปรัชญาของเศรษฐกิจพอเพีย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ความสุขของคนไทยทุก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ห้ความสําคัญกับการปลูกฝังให้คนไทยไม่โกง โดยการส่งเสริมสนับสนุนให้ทุกภาคส่วน มุ่งสร้างจิตสํานึกในการรักษาประโยชน์สาธารณะ ทัศนคติเชิงบวก รวมทั้งคุณธรรม จริยธรรม และหลักปรัชญา ของเศรษฐกิจพอเพียงให้กับทุกกลุ่มในสังคม ควบคู่กับการปลูกฝังจิตสํานึก ความซื่อสัตย์สุจริต ค่านิยมที่ถูกต้อง สร้างความตระหนักถึงภัยร้ายแรงของการทุจริตและการรู้เท่าทันการทุจริตของสังคมไทย โดยอาศัยกลไกทางสังคม เป็นมาตรการในการลงโทษผู้กระทําผิดหรือผู้กระทําการทุจริตและประพฤติมิ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ดําเนินโครงการส่งเสริมการดําเนินชีวิตตามหลักปรัชญาของ เศรษฐกิจพอเพียง เพื่อให้ประชาชนในพื้นที่นําหลักปรัชญาของเศรษฐกิจพอเพียงมาประยุกต์ใช้ในการดําเนินชีวิต ประจําวันได้อย่างมีประสิทธิภาพ ตระหนักถึงภัยร้ายแรงของการท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ความรู้ความเข้าใจหลักปรัชญาเศรษฐกิจพอเพียงให้แก่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ประชาชนนําหลักปรัชญาของเศรษฐกิจพอเพียงมาในชีวิตประจําว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พื้นที่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ําโครงการเพื่อขออนุมัติจากผู้มีอํานาจอนุมั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งานให้กับผู้รับผิดชอบโครงการ และผู้ที่เกี่ยวข้อง เพื่อวางแผนและจัดเตรียมโครง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ําหนดรูปแบบ กําหนดการ และหัวข้อการอบ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 เชิญกลุ่มเป้าหมาย จัดเตรียมเอกสาร ประกอบการอบรม และวัสดุอุปก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ําเนินการตามรูปแบบและกําหนดการที่กํา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อบรมจํ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รู้ความเข้าใจหลักปรัชญาเศรษฐกิจพอเพียง สามารถนําไปปรับใช้ในชีวิตประจําวันได้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นําหลักปรัชญาเศรษฐกิจพอเพียงไปปรับใช้ในชีวิตประจําวันได้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 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จิตสํา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ย่องเชิดชูเกียรติหน่วยงานและบุคคลที่ประพฤติปฏิบัติตนให้เป็นที่ประจักษ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ในปัจจุบันอยู่ด้วยความเร่งรีบ แก่งแย่งแข่งขัน เพื่อความอยู่รอดในเชิงเศรษฐกิจแบบทุนนิยม ทําให้การ 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 ทุกภาคส่วนรวมถึงปัญหาการก่ออาชญากรรมและอื่น 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ส่งเสริมให้คนดีมีที่ยืนในสังคม สร้างแบบอย่างที่ดีแก่คนรุ่นหลัง องค์การบริหารส่วนตำบลทองเอน จึงจัดให้มีการยกย่อง เชิดชูเกียรติ เผยแพร่ประชาสัมพันธ์และมอบรางวัลหรือประกาศเกียรติคุณแก่ผู้กระทําความดี เพื่อส่งเสริมสร้างขวัญและกํา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 อันสําคัญในการพัฒนาสังคม สู่ความอยู่เย็นเป็นสุข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ย่องเชิดชูเกียรติแก่หน่วยงานและบุคคลที่มีความซื่อสัตย์ สุจริต มีคุณธรรม จริยธร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ย่องเชิดชูเกียรติแก่หน่วยงานและบุคคลที่ให้ความช่วยเหลือกิจการสาธารณะของท้องถิ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ดํารงตนตามหลัก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ขวัญ กําลังใจ ตลอดจนปลุกจิตสํานึกและกระตุ้นให้ทุกภาคส่วนได้มีแบบอย่างที่ดีอันเป็นกุศโลบาย หนึ่งในการปลูกจิตสํานึกให้สังคมตระหนักถึงคุณค่าแห่งความดีมากยิ่ง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บุคคลในเขตพื้นที่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ทํางานยกย่องเชิดชูเกียรติหน่วยงานและบุคคลที่ประพฤติปฏิบัติตนให้เป็นที่ประจักษ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ทํางานกําหนดหลักเกณฑ์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ประกาศหลักเกณฑ์ยกย่องเชิดชูเกียรติหน่วยงานและบุคคลที่ประพฤติปฏิบัติตนให้เป็นที่ประจักษ์ และเผยแพร่ให้แก่สาธารณชนทราบผ่านช่องทางต่าง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ณะทํางานฯ ดําเนินการพิจารณาคัดเลือกหน่วยงานและบุคคลที่ประพฤติปฏิบัติตนให้เป็นที่ประจักษ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ยกย่องเชิดชูเกียรติหน่วยงานและบุคคลที่ประพฤติปฏิบัติตนให้เป็นที่ประจักษ์ และเผยแพร่ ให้แก่สาธารณชนทราบผ่านช่องทางต่าง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ดําเนินการจัดพิธีการมอบประกาศยกย่องเชิดชูเกียรติหน่วยงานและบุคคลที่ประพฤติปฏิบัติตนให้เป็น ที่ประจักษ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ําเนิน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ํานวนหน่วยงานและบุคคลที่ได้รับการยกย่องเชิดชูเกียร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และบุคคลต้นแบบที่ดีปรากฏต่อ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ขององค์กรปกครองส่วนท้องถิ่นมีขวัญกําลังใจ และมีจิตสํานึกปฏิบัติตนเป็นประโยชน์ต่อ สังคม มีความซื่อสัตย์ส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สำนึกและความตระหนักแก่เด็กและเยาวช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จิตสำนึกและความตระหนักในความซื่อสัตย์สุจร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ต่อต้าน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ไปไม่โก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ารทุจริต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และการโกงทุกรูปแบบ โดยเฉพาะในกลุ่มเด็กและเยาวชน ตามพระราชบัญญัติสภาตำบลและองค์การบริหารส่วนตำบล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 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มีอำนาจหน้าที่ในการพัฒนาตำบลทั้งในด้านเศรษฐกิจ สังคมและวัฒนธรรม และมาตรา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บังคับแห่งกฎหมาย องค์การบริหารส่วนตำบลมีหน้าที่ต้องทำในเขต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วัฒนธรรม และ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 </w:t>
      </w: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เห็นความสำคัญของปัญหาดังกล่าว จึงได้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ตไปไม่โกง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ที่ได้ผลที่สุด โดยการปลูกฝังจิตสำ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 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และการโกงทุกรูปแ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ใน</w:t>
      </w:r>
      <w:r>
        <w:rPr>
          <w:rFonts w:ascii="TH SarabunPSK" w:hAnsi="TH SarabunPSK" w:cs="TH SarabunPSK"/>
          <w:sz w:val="32"/>
          <w:sz w:val="32"/>
          <w:szCs w:val="32"/>
        </w:rPr>
        <w:t>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าง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อบนโยบ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ทำงานพิจารณานำหลักสูตรโตไปไม่โกงมาปรับใช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ิจกรรมตามแนวทางของคณะทำงานฯ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สนาและวัฒนธรรม 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และเยาวชนขององค์การบริหารส่วนตำบลทองเอน ได้รับการฝึกอบรม จํา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และเยาวชนเกิดความตระหนักรู้ สามารถแยกแยะถูก ผิด ชั่ว ดี สามารถนําความรู้ประสบการณ์ที่ได้รับมา ปรับใช้กับตนเอง และสังคมส่วนรวมได้อย่างมีความสุข 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และเยาวชนเป็นคนดีมีคุณธรรม จริยธรรม มีความซื่อสัตย์ สุจริต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 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และเยาวชนมีภูมิคุ้มกันทางสังคม ไม่ยอมรับพฤติกรรมทุจริตคอร์รัปชันและการโกงทุกรูปแบบ 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ราชการด้วย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ข้อมูลการบริหารงานและการดํา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รัฐต้องจัดการให้ประชาชนมีโอกาสกว้างขวาง ในการได้รับข้อมูลข่าวสารเกี่ยวกับการดําเนินการต่าง ๆ ของรัฐเป็นสิ่งจําเป็น เพื่อที่ประชาชนจะสามารถแสดงความ 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ดําเนินการดังกล่าวเป็นไปตามที่กฎหมายกําหนด องค์การบริหารส่วนตำบลทองเอน จึงได้มีศูนย์ข้อมูลข่าวสารเพื่อให้ประชาชนสามารถเข้าตรวจดูข้อมูลข่าวสาร รวมทั้งดําเนินการปรับปรุงข้อมูลข่าวสารให้ครบถ้วน และเป็นปัจจุบัน ผ่านช่องทางในสื่อต่าง ๆ ของหน่วย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ีหน่วยประชาสัมพันธ์ข้อมูลข่าวสารของหน่วยงานสําหรับ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แสดงข้อมูลการดําเนินงานตามบทบาทภารกิจหน้าที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ํางานปรับปรุงและพัฒนาศูนย์ข้อมูลข่าวสารของหน่วยงาน เพื่อดําเนินการให้มีการเผยแพร่ ข้อมูลข่าวสารตามกฎหมายว่าด้วยข้อมูลข่าวสาร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หน่วยประชาสัมพันธ์ ณ ที่ทําการ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สื่อประชาสัมพันธ์เผยแพร่บทบาทและอํานาจหน้าที่ขององค์กรปกครองส่วนท้องถิ่น รวมทั้งมีการ แสดงข้อมูลการดําเนินงานตามบทบาทภารกิจอย่างชัดเจน ถูกต้อง ครบถ้วน สมบูรณ์ และเป็นปัจจุบันทางเว็บไซต์ ของหน่วยงานและสื่ออื่น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ข้อมูลแสดงการดําเนินงาน และผลการปฏิบัติ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องเอนเพื่อเผยแพร่ ต่อสาธารณชน ผ่านสื่อช่องทางต่าง ๆ ของหน่วยงานเป็นระยะ สม่ำเสมอ โดยให้ข้อมูลข่าวสารเกี่ยวกับการบริหาร งานบุคคล การบริหารงบประมาณ การเงิน การจัดหาพัสดุ การคํานวณราคากลาง การจัดซื้อจัดจ้าง การใช้จ่าย งบประมาณ รายงานผลการปฏิบัติงาน ให้เป็นไปตามหลักเกณฑ์ วิธีการที่กฎหมาย ระเบียบ กฎ ข้อบังคับที่กําหนด แก่ประชาชนอย่างครบถ้วน ถูกต้อง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ช่องทางการสื่อสารเพื่ออํานวยความสะดวกให้แก่ประชาชนผู้รับบริการ ที่จะติดต่อสอบถามหรือ ขอข้อมูล หรือรับฟังคําติช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เกี่ยวกับการดํา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 เช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มายเลขโทรศัพท์เฉพาะที่มีเจ้าหน้าที่ให้บริการข้อมูลตลอดระยะเวลาทํา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รับผิดชอบ เพื่ออํานวยความสะดวกให้แก่ประชาชนผู้รับบริการที่จะติดต่อสอบถา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อ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ู้รับฟังความคิดเห็น การประชุม รับฟังความคิดเห็น สื่อสังคมออนไลน์ เว็บบอร์ด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การให้ข้อมูลการดําเนินงานของหน่วยงานผ่านหมายเลขโทรศัพท์เฉพาะ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 </w:t>
      </w:r>
      <w:r>
        <w:rPr>
          <w:rFonts w:cs="TH SarabunPSK" w:ascii="TH SarabunPSK" w:hAnsi="TH SarabunPSK"/>
          <w:sz w:val="32"/>
          <w:szCs w:val="32"/>
        </w:rPr>
        <w:t>Call Center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บริการอินเตอร์เน็ตสําหรับให้บริการ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ํารายงานผลสถิติผู้มารับบริการ รวมทั้งข้อเสนอแนะในการใช้บริการ และสรุปผลเสนอผู้บริห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ํานวนช่องทางการประชาสัมพันธ์ อย่างน้อ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และพัฒนาข้อมูลข่าวสารของศูนย์ข้อมูลข่าวสารองค์การบริหารส่วนตำบลทองเอนให้มีข้อมูล ที่ครบถ้วนถูกต้อง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ใช้แบบสํารวจความพึงพอใจ การใช้บริการศูนย์ข้อมูลข่าว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สร้างความโปร่งใสในการบริหาร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องค์กรปกครองส่วนท้องถิ่นมีอํานาจหน้าที่ในการจัดทําบริการสาธารณะด้วยตนเอง ทั้งในเรื่อง การจัดหารายได้และการใช้จ่ายเงินและการบริหารงานต่าง ๆ ตามภารกิจและการจัดทําบริการสาธารณะ แต่ต้องเป็นไป ตามอํานาจหน้าที่และกฎหมายที่กําหนดไว้ ดังนั้น การที่องค์กรปกครองส่วนท้องถิ่นจะบริหารงานให้มีประสิทธิภาพ 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 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กฤษฎีกาว่าด้วยหลักเกณฑ์และวิธีการ 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ที่กําหนดให้การจัดซื้อจัดจ้าง ให้ส่วนราชการดําเนินการโดยเปิดเผย 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บริหารงบประมาณของ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โปร่งใส ตรวจสอบได้ เกิดประสิทธิภาพและเกิดประโยชน์สูงสุดแก่ประชาชนในท้องถิ่น จึงดําเนินโครงการเสริมสร้างความโปร่งใสในการ บริหารงบประมาณ เพื่อให้ประชาชนได้เข้าถึงข้อมูลข่าวสารเกี่ยวกับการจัดซื้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ได้ทุกโครงการและกิจกร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ตามโครงการและกิจกรรมต่าง ๆ ของระบุชื่อ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ทุจริตใน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ผนการใช้จ่ายงบประมาณประจําปี แผนการจัดซื้อจัดจ้างหรือจัดหาพัสดุ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แผนการใช้จ่ายงบประมาณประจําปี แผนการจัดซื้อจัดจ้างหรือจัดหาพัสดุ ให้ประชาชนได้ทราบ ผ่านทางเว็บไซต์และช่องทางต่าง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 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 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ําเนินการในการจัดซื้อจัดจ้าง การจัดหาพัสดุ การตรวจรับพัสดุ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กํากับติดตามการใช้จ่ายงบประมาณประจํา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ําเนินการ และเผยแพร่ผลการดําเนินงานให้บุคลากรภายในหน่วยงานและสาธารณชน ให้ทราบโดยทั่วกัน ผ่านช่องทางต่าง ๆ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ําเนินโครง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กํากับติดตามการใช้จ่ายงบประมาณประจําป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ใช้จ่ายงบประมาณประจําปีตามวงรอบที่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ํา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จัดซื้อจัดจ้างรายเดือนและรายป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จํ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ํานวนข้อร้องเรียนเกี่ยวกับการจัดซื้อจัดจ้าง 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ปิดเผยข้อมูลสาธารณะ และกํากับติดตามการเผยแพร่ข้อมูลสาธารณะ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มีอํานาจหน้าที่ในการจัดทําบริการสาธารณะ ทั้งในเรื่องการจัดหารายได้ และการใช้จ่ายเงินและการบริหารงานต่าง ๆ ตามภารกิจและการจัดทําบริการสาธารณะ การที่ระบุชื่อองค์กรปกครอง 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 ของระบุชื่อองค์กรปกครองส่วนท้องถิ่นได้ จึงได้จัดทํามาตรการเปิดเผยข้อมูลสาธารณะ และมาตรการกํากับติดตาม การเผยแพร่ข้อมูลสาธารณะของ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เผยแพร่ข้อมูลข่าวสารให้เป็นไปตาม กฎหมาย ระเบียบกฎข้อบังคับที่กํา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 การบริหารราชการ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ําหนดไว้ เช่น ข้อมูล ข่าวสารที่เกี่ยวกับการบริหารงานบุคคล การบริหารงบประมาณ การเงิน การจัดหาพัสดุ การจัดซื้อ จัดจ้าง 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กํากับติดตามการเผยแพร่ข้อมูลข่าวสารของหน่วยงานที่เกี่ยวข้องให้เป็นไปตามกฎหมาย ระเบียบ กฏข้อบังคับที่กํา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กํา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 ที่เป็นประโยชน์ต่อ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ํานัก กอง ส่วน ฝ่ายต่าง ๆ ใน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ํางานจัดทํามาตรการเปิดเผยข้อมูลสาธารณะ และกํากับติดตามการเผยแพร่ข้อมูลสาธารณะ 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ํางาน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 </w:t>
      </w:r>
      <w:r>
        <w:rPr>
          <w:rFonts w:ascii="TH SarabunPSK" w:hAnsi="TH SarabunPSK" w:cs="TH SarabunPSK"/>
          <w:sz w:val="32"/>
          <w:sz w:val="32"/>
          <w:szCs w:val="32"/>
        </w:rPr>
        <w:t>กําหนด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พื่อกํากับติดตามหน่วยงานที่เกี่ยวข้องให้เผยแพร่ข้อมูลของระบุชื่อองค์กร ปกครองส่วนท้องถิ่น ต่อสาธารณชน โดยพิจารณาให้มีการเผยแพร่ข้อมูลที่เป็นประโยชน์กับสาธารณชนให้เป็นปัจจุบัน 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 ได้แก่ โครงสร้างการแบ่งส่วนราชการของหน่วยงาน ข้อมูล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 อํา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 ข้อมูล เครือข่ายสังคมออนไลน์ </w:t>
      </w:r>
      <w:r>
        <w:rPr>
          <w:rFonts w:cs="TH SarabunPSK" w:ascii="TH SarabunPSK" w:hAnsi="TH SarabunPSK"/>
          <w:sz w:val="32"/>
          <w:szCs w:val="32"/>
        </w:rPr>
        <w:t>(Social Network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 ได้แก่ แผนการดําเนินงาน รายงานการกํากับติดตามการดําเนินงานประจําปี 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ายงานการกํากับติดตามการดําเนินงานประจําปี คู่มือหรือมาตรฐานการปฏิบัติงาน คู่มือหรือมาตรฐาน การให้บริการ ข้อมูลเชิงสถิติการให้บริการ รายงานผลการสํารวจความพึงพอใจการให้บริการ </w:t>
      </w:r>
      <w:r>
        <w:rPr>
          <w:rFonts w:cs="TH SarabunPSK" w:ascii="TH SarabunPSK" w:hAnsi="TH SarabunPSK"/>
          <w:sz w:val="32"/>
          <w:szCs w:val="32"/>
        </w:rPr>
        <w:t>E - Servic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ําปี รายงานการกํากับ ติดตามการใช้จ่ายงบประมาณประจําปี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รายงานการกํากับติดตามการใช้จ่ายงบประมาณประจําปี แผนการ 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 จัดจ้าง หรือการจัดหาพัสดุรายเดื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ทรัพยากรบุคคล ได้แก่ นโยบายการบริหารทรัพยากรบุคคล การดําเนินการ ตามนโยบายการบริหารทรัพยากรบุคคล หลักเกณฑ์การบริหารและพัฒนาทรัพยากรบุคคล รายงานผลการบริหาร และพัฒนาทรัพยากรบุคค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โปร่งใส ได้แก่ การจัดการเรื่องร้องเรียนการทุจริต และการเปิดโอกาสให้เกิด การ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กําหนด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ํากับติดตามหน่วยงานที่เกี่ยวข้อง เผยแพร่ข้อมูลข่าวสารการให้บริการ ต่าง ๆ กฏเกณฑ์ ข้อกฎหมาย ข้อบังคับ และสถานที่ให้บริการอย่างชัดเจน เพื่อเป็นประโยชน์ต่อ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ําเนินการตามมาตรการเปิดเผยข้อมูลสาธารณะ และกํากับติดตามการเผยแพร่ข้อมูลสาธารณะ 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เปิดเผยข้อมูลสาธารณะ และกํากับติดตามการเผยแพร่ข้อมูลสาธารณะขององค์การบริหารส่วนตำบลทองเอนให้ผู้บริหารทรา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ปิดเผยข้อมูลสาธารณะ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พื้นฐ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และพัฒนาทรัพยากรบุคค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ข้อมูลสาธารณะให้เป็นไปตามกฎหมาย ระเบียบ กฎข้อบังคับที่กําหนด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ํากับติดตามการเผยแพร่ข้อมูลสาธารณะของหน่วยงานที่เกี่ยวข้องให้เป็นไปตามกฎหมาย ระเบียบ กฎ ข้อบังคับที่กํา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ํา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 ที่เป็นประโยชน์ต่อ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พึงพอใจต่อการเผยแพร่ข้อมูลสาธารณะขององค์การบริหารส่วนตำบลทองเอน ไม่ต่ำ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ความพึงพอ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มีส่วนร่วมในการตรวจสอบการบริหารราชการ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ไปตามหลักธรรมาภิบาลของผู้บริห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แสดงเจตนารมณ์ในการนําหลักคุณธรรมมาใช้ในการบริหารงานของผู้บริห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องเอนด้วยการจัดทําแผนปฏิบัติการป้องกันการทุจริตเพ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ระดับคุณธรรมและความโปร่งใส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งเห็นถึงความสําคัญในการป้องกันและปราบปรามการทุจริตในระดับ ท้องถิ่น และคาดหวังว่าองค์กรปกครองส่วนท้องถิ่นจะเป็นกลไกที่สําคัญในการสร้างวัฒนธรรมสุจริต รวมทั้งผู้บริหาร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 กิจการบ้านเมืองที่ดี ให้ความสําคัญกับการต่อต้านการทุจริตและการมีส่วนร่วมของประชาชน จึงได้มีการดําเนินการจัดทํามาตรการแสดงเจตนารมณ์ในการนําหลักคุณธรรมมาใช้ในการบริหารงานของผู้บริหารองค์การบริหารส่วนตำบลทองเอน ด้วยการจัดทํา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ผู้บริหาร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เจตนารมณ์ในการนําหลักคุณธรรมมาใช้ ในการบริหารงานของผู้บริหาร ด้วยการจัดทํา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สัมพันธ์การจัดทําแผนปฏิบัติการป้องกันการทุจริตเพื่อยกระดับคุณธรรมและความโปร่งใสของ องค์การบริหารส่วนตำบลทองเอน สู่การรับรู้ของสาธารณ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องค์การบริหารส่วนตำบลทองเ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 สมาชิกสภาท้องถิ่น พนักงานส่วนตําบลและพนักงาน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ํามาตรการและขออนุมัติต่อผู้มีอํานา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ําหนด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ประกาศเจตนารมณ์ในการนําหลักคุณธรรมมาใช้ในการบริหารงานของผู้บริหารและเผยแพร่ ประชาสัมพันธ์ผ่านเว็บไซต์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กําหนด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 เพื่อพัฒนาหน่วยงาน ด้วยการจัดทําแผนปฏิบัติการป้องกัน การทุจริต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ํางานเพื่อจัดทําแผนปฏิบัติการป้องกันการทุจริต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ําแผนปฏิบัติการป้องกันการทุจริต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แผนปฏิบัติการป้องกันการทุจริตฯ ตามช่องทางและรูปแบบที่กําหน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ควบคุมติดตามให้ดําเนินการตามแผนปฏิบัติการป้องกันการทุจริต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ประกาศเจตนารมณ์ในการนําหลักคุณธรรมมาใช้ในการบริหารงานของผู้บริหาร เพื่อยกระดับคุณธรรม และความโปร่งใ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ของผู้บริหาร เพื่อพัฒนาหน่วยงาน เพื่อยกระดับคุณธรรมและความโปร่งใ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องค์การบริหารส่วนตำบลทองเ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– 2570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ํามาตรการส่งเสริมคุณธรรมและความโปร่งใสภายในหน่ว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O Gift Policy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-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 ประพฤติมิชอบ ได้กําหนดแผนป้องกันการทุจริตและประพฤติมิชอบ โดยกําหนดให้การพัฒนาค่านิยมของนักการเมือง ให้มีเจตนารมณ์ที่แน่วแน่ในการทําตนเป็นแบบอย่างที่ดี มีคุณธรรม จริยธรรม ความซื่อสัตย์สุจริต เห็นแก่ประโยชน์ ส่วนรวม เป็นแนวทางหนึ่งในการพัฒนาเพื่อนําไปสู่เป้าหมาย “ประเทศไทยปลอดการทุจริตและประพฤติมิชอบ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 ด้านการป้องปราม ได้กําหนดกลยุทธ์ให้หัวหน้าส่วนราชการ หัวหน้าหน่วยงานของรัฐ หรือผู้บังคับบัญชา มีมาตรการ 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 งานด้วยความซื่อตรงและรับผิดชอบ กรณีปล่อยปละละเลยไม่ดําเนินการให้ถือเป็นความผิดวินัยหรือความผิดทางอาญ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องเอน  เล็งเห็นถึงความสํา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 หลักการบริหารกิจการบ้านเมืองที่ดี ให้ความสําคัญกับการต่อต้านการทุจริตและการมีส่วนร่วมของประชาชน ผู้บริหาร ได้ให้ความสํา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 การทุจริตโดยการจัดทํามาตรการ 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เพื่อหลีกเลี่ยงการกระทําอันอาจมีผลต่อดุลพินิจ หรือการ ตัดสินใจในการปฏิบัติหน้าที่ซึ่งนําไปสู่ การเลือกปฏิบัติ หรือก่อให้เกิดผลประโยชน์ทับซ้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วัฒนธรรมในการป้องกันการทุจริตขององค์การบริหารส่วนตำบลทองเอ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เจตจํานงสุจริตของผู้บริหารท้องถิ่น สมาชิกสภาท้องถิ่น และบุคลากรขององค์การบริหารส่วนตำบลทองเอน  มีวัฒนธรรมองค์กร 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 สมาชิกสภาท้องถิ่น บุคลากรขององค์การบริหารส่วนตำบลทองเอ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และบุคลากรจัดประชุมเพื่อร่วมกันจัดทํามาตรการ “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รับ ไม่ให้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ําประกาศใช้ 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แนวทางการดําเนินการตามมาตร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O Gift Policy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บุคคลภายในองค์กรและสาธารณชนให้รับทราบโดยทั่ว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และติดตามผลการใช้มาตรการ </w:t>
      </w:r>
      <w:r>
        <w:rPr>
          <w:rFonts w:cs="TH SarabunPSK" w:ascii="TH SarabunPSK" w:hAnsi="TH SarabunPSK"/>
          <w:sz w:val="32"/>
          <w:szCs w:val="32"/>
        </w:rPr>
        <w:t>NO Gift Policy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- 257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 สมาชิกสภาท้องถิ่น บุคลากรขององค์การบริหารส่วนตำบลทองเอนดําเนินการตามแนวทาง 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ร้อยละ </w:t>
      </w:r>
      <w:r>
        <w:rPr>
          <w:rFonts w:cs="TH SarabunPSK" w:ascii="TH SarabunPSK" w:hAnsi="TH SarabunPSK"/>
          <w:sz w:val="32"/>
          <w:szCs w:val="32"/>
        </w:rPr>
        <w:t>100 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สํารว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 สมาชิกสภาท้องถิ่น บุคลากรขององค์กรปกครองส่วนท้องถิ่น ไม่มีเรื่องร้องเรียนเรื่องสินบ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สริมสร้างวัฒนธรรมการให้บริการอย่างเท่าเทีย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ให้องค์กรปกครอง ส่วนท้องถิ่น จัดทําหลักเกณฑ์การบริหารกิจการบ้านเมืองที่ดี โดยอย่างน้อยต้องมีหลักเกณฑ์เกี่ยวกับการลดขั้นตอน การปฏิบัติงานการอํานวยความสะดวกและตอบสนองความต้องการของประชาชน ตลอดจนจัดให้มีการรับฟังและสํารวจความคิดเห็นของประชาชนผู้รับบริการเพื่อปรับปรุงการบริหารงานให้สอดคล้องกับความต้องการของประชาชน มากที่สุด ประกอบกับการบริการสาธารณะแก่ประชาชนในท้องถิ่นต้องให้ความสําคัญในการสร้างความเป็นธรรม ไม่เลือกปฏิบัติ โดยนําแนวทางตามหลักการบริหารจัดการตามหลักธรรมาภิบาล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>หรือ หลักการบริหารกิจการบ้านเมืองที่ดีมาประยุกต์ใช้ โดยเฉพาะหลักนิติธรรมและความเสมอภาค ที่องค์กรปกครองส่วนท้องถิ่นจะต้องคํานึงถึงการจัดทําบริการสาธารณะที่ครอบคลุมตามอํานาจหน้าที่ และเปิดโอกาสให้ประชาชน เข้าถึงบริการนั้น ๆ ได้อย่างทั่วถึง รวมถึงการอนุมัติ อนุญาต และการใช้อํานาจอื่น ๆ ขององค์กรปกครองส่วนท้องถิ่น ต้องดําเนินการโดยยึดหลักกฎหมาย ระเบียบ และคํานึงถึงความถูกต้องชอบธรรม ไม่เลือกปฏิบัติ และไม่มีการเรียกร้อง 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 เท่าเทียมกัน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ํานวยความสะดวก 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 แก่ประชาชนโดยทัดเทียมกันและไม่เลือกปฏิบัติ และเพื่อกํากับให้การใช้ดุลยพินิจและใช้อํานาจหน้าที่ของบุคลากร ในองค์กรปกครองส่วนท้องถิ่นเป็นไปตามหลักการบริหารกิจการบ้านเมืองที่ดี เกิดประโยชน์สุขต่อประชาชน เกิดผล สัมฤทธิ์ต่อภารกิจขององค์กร เกิดความความโปร่งใส ตรวจสอบได้ มีประสิทธิภาพและความคุ้มค่า 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ําโครงการเสริมสร้างวัฒนธรรมการให้บริการอย่างเท่าเทีย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ขององค์การบริหารส่วนตำบลทองเ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ําหนดขององค์การบริหารส่วนตำบลทองเอน ให้บริการประชาชนอย่างเป็นธรรม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อํา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งาน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กําหนดประเด็นการให้บริการอย่างเท่าเทียมกันไว้ในพันธกิจ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ทํางานเพื่อดําเนินงานตามพันธกิจการให้บริการอย่างเท่าเทีย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ํางานเพื่อกําหนด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ในการดําเนิน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ํา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ดําเนิน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การดําเนินงานให้แก่ผู้ปฏิบัติงานและหน่วยงานที่เกี่ยวข้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ดําเนินการตาม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ําเนิน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ของประชาชน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ําหนดประเด็นการให้บริการอย่างเท่าเทียมกันเป็นพันธกิจของหน่วย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ําเนินงานในการให้บริการอย่างเท่าเทีย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ผู้รับบริการขององค์การบริหารส่วนตำบลทองเอน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ความพึงพอใจ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ํานวนข้อร้องเรียนการให้บริการสาธารณะที่ไม่เป็นธรรมเลือกปฏิบัติ 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ให้ความสําคัญในการดําเนินการเพื่อยกระดับคุณธรรมและความโปร่งใสของหน่วยงาน โดยการจัดทํา “มาตรการส่งเสริมคุณธรรมและความโปร่งใสขององค์การบริหารส่วนตำบลทองเอน” เพื่อปรับปรุงพัฒนา 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 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ธรรมและความโปร่งใส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ํางานส่งเสริมคุณธรรมและความโปร่งใสของหน่วย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ํางานฯ เพื่อดําเนินการ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ประเมินคุณธรรมและความโปร่งใสในการดํา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>(ITA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ทํามาตรการเพื่อขับเคลื่อนการส่งเสริมคุณธรรมและความโปร่งใสภายในองค์กรปกครองส่วนท้องถิ่น 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 ๆ เช่น การกําหนดผู้รับผิดชอบหรือผู้ที่เกี่ยวข้อง การกําหนดขั้นตอนหรือวิธีการปฏิบัติ การกําหนดแนวทางการกํากับติดตาม ให้นําไปสู่การปฏิบัติและการรายงานผล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การวิเคราะห์และมาตรการเพื่อขับเคลื่อนคุณธรรมและความโปร่งใสบนเว็บไซต์ขององค์กรปกครองส่วนท้องถิ่น รวมถึงช่องทางอื่น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สร้างความรู้ความเข้าใจในการดําเนินการมาตรการเพื่อขับเคลื่อนคุณธรรมและความโปร่งใส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มินผลการปฏิบัติตามมาตร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รายงานผลการดําเนินงานให้สาธารณชนทราบผ่านช่องทางต่าง 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เพื่อขับเคลื่อนคุณธรรมและความโปร่งใสขององค์การบริหารส่วนตำบลทองเ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ําหนดแผนและขั้นตอนการกระจายอํา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ได้กําหนดอํานาจและหน้าที่ในการจัดระบบบริการสาธารณะขององค์กรปกครองส่วนท้องถิ่น โดยให้มีอํานาจและหน้าที่ 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ปกครองส่วนท้องถิ่นได้มากขึ้น โดยองค์กรปกครองส่วนท้องถิ่นต้องนําหลักการบริหารจัดการที่ดีหรือธรรมาภิบาลมาใช้ในการบริหารงาน และการเปิดเผยข้อมูล 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่กํา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 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ําคัญในการพัฒนางานให้มีคุณภาพ จะต้องมีมาตรฐานในการทํางานที่เป็นรูปธรรมชัดเจน และมีมาตรการ ในการทํางานที่โปร่งใส สามารถตรวจสอบการทํางานได้ ด้านการพัฒนาระบบบริหารให้มีประสิทธิภาพ เป็นธรรม เพื่อนําไปสู่การสร้างมาตรฐานความโปร่งใส และการให้บริการที่เป็นธรรม ตรวจสอบได้อย่างแท้จริ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เป็นไปตามหลักคุณธรรม จริยธรรมในการทํางาน มีความโปร่งใส และตรวจสอบการทํางานได้ องค์การบริหารส่วนตำบลทองเอนจึงได้จัดให้มี มาตรการสร้างความโปร่งใสในการบริหารงานบุคคล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กําหนดมาตรการด้านความโปร่งใสในการบริหารบุคคล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งานบุคลากรมีรูปแบบ ขั้นตอนการปฏิบัติงานที่ถูกต้อง โปร่งใสสามารถตรวจสอบ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กลไกการปฏิบัติราชการด้านบริหารงานบุคคลของหน่วยงานให้มีประสิทธิภาพได้คนดี คนเก่ง เข้ามาทํา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กํา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หน่วยงานชี้แจงบทบาทอํานาจและหน้าที่ที่ต้องปฏิบั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ํางานเสริมสร้างความโปร่งใสใน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 เสนอต่อผู้บริห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ณะทํางานพิจารณากําหนดมาตรการในการสร้างความโปร่งใสในการบริหารงานบุคคล เช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การด้วยวาจาของผู้บังคับบัญชาให้ทํางานส่วนตัวที่มิใช่ งาน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นํา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ารนําผลการประเมินคุณธรรมและความโปร่งใสขององค์กร </w:t>
      </w:r>
      <w:r>
        <w:rPr>
          <w:rFonts w:cs="TH SarabunPSK" w:ascii="TH SarabunPSK" w:hAnsi="TH SarabunPSK"/>
          <w:sz w:val="32"/>
          <w:szCs w:val="32"/>
        </w:rPr>
        <w:t xml:space="preserve">(ITA)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ป้องกันการทุจริตการคัดเลือกบุคคลเพื่อบรรจุเข้ารับราชการ และแต่งตั้งให้เป็นพนัก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สริมสร้างความโปร่งใสในการพัฒนาบุคลากรขององค์กรฯลฯ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ผยแพร่มาตรการการบริหารงานบุคค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ดําเนินการตามมาตร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ดําเนินงานด้านบริหารงานบุคคลของหน่วยงาน จํ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ในการดําเนินการด้านบริหารงานบุคคลขององค์การบริหารส่วนตำบลทองเอน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 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องค์การบริหารส่วนตำบลทองเอนได้ให้ความสําคัญในเรื่องการพิจารณาความดีความชอบหรือการพิจารณา เลื่อนขั้นเงินเดือนเป็นเรื่องลําดับต้น ๆ ของเรื่องการบริหารงานบุคคล โดยเฉพาะอย่างยิ่งเรื่องการใช้ดุลพินิจของ ผู้บังคับบัญชาในการประเมินผลการปฏิบัติราชการของผู้ใต้บังคับบัญชา ดังนั้น องค์การบริหารส่วนตำบลทองเอน จึงได้ดําเนินกิจกรรมการสร้างความโปร่งใสในการพิจารณาเลื่อนขั้นเงินเดื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งานบุคคลด้านการเลื่อนขั้นเงินเดือนมีความโปร่งใส เป็นธรรมและสามารถตรวจสอบ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 โดยแต่งตั้งปลัดองค์กรปกครองส่วนท้องถิ่นเป็นประธานกรรมการ และหัวหน้าส่วนราชการเป็นกรรมการ และ ข้าราชการที่รับผิดชอบงานการเจ้าหน้าที่เป็นเลขานุ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 โดยประกอบด้วย ประธานกรรมการ หัวหน้าส่วนและผู้บริหารสถานศึกษาเป็นกรรมการ และข้าราชการที่รับผิดชอบงานการเจ้าหน้าที่ เป็นเลขานุ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ําปรึกษาและเสนอ 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 เงินเดือนข้าราชการ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 ข้าราชการเสนอม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หน่วยงานมีความพึงพอใจต่อระบบของการเลื่อนขั้นเงินเดือน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 แบบ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ในการเลื่อนขั้นเลื่อนเงินเดือน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“วิเคราะห์ผลการจัดซื้อจัดจ้างประจําป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ํา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จึงได้ดําเนินกิจกรรม “วิเคราะห์ผลการจัดซื้อจัดจ้างประจําปี” เพื่อปรับปรุงการจัดหาพัสดุให้มี ความโปร่งใสและมีประสิทธิภาพในการจัดซื้อจัดจ้างในปีงบประมาณถัด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ราบปัญหาอุปสรรคในการจัดซื้อจัดจ้า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ข้อมูลในการวางแผนการบริหารงานการจัดซื้อจัดจ้างให้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ประชาชนมีส่วนร่วมในการตรวจสอบการจัดหาพัสดุ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ปฏิบัติงานด้านพัสดุ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้อมูลในการจัดซื้อจัดจ้า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จัดซื้อจัดจ้า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เคราะห์การจัดซื้อจัดจ้างแก่ผู้บริหาร เพื่อปรับปรุงกระบวนการจัดซื้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จ้างในปีงบประมาณ ถัด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ข้อมูลให้บุคลากรของหน่วยงานและประชาชนได้รับทราบทั่ว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วิเคราะห์การจัดซื้อจัดจ้างประจําปี จํ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ผลการวิเคราะห์การจัดซื้อจัดจ้างประจําปีแก่สาธารณช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ร้องเรียนเกี่ยวกับการจัดซื้อจัดจ้าง ในปีงบประมาณถัดไป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้องกันผลประโยชน์ทับซ้อน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ําหนดให้มีการบริหารราชการ อย่างมีประสิทธิภาพและเกิดความคุ้มค่าในเชิงภารกิจของรัฐ และเกิดประโยชน์สูงสุดกับประชาชนรวมทั้ง พระราชบัญญัติ 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ได้กําหนดการดําเนินการเพื่อป้องกันมิให้ เกิดการขัดกันระหว่างประโยชน์ส่วนบุคคลกับ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ําคัญกับการดําเนินการเพื่อป้องกันมิให้เกิดการดําเนินการที่ขัดกันระหว่างประโยชน์ส่วนบุคคลกับประโยชน์ส่วนรวม จึงได้จัดทํา “มาตรการป้องกันผลประโยชน์ทับซ้อนขององค์การบริหารส่วนตำบลทองเอน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งานโปร่งใส สามารถตรวจสอบ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การใช้จ่ายเงิน เพื่อส่งเสริมธุรกิจของตนและพวกพ้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ทํามาตรการป้องกันผลประโยชน์ทับซ้อน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ทําประกาศและแนวทางการดําเนินการตามมาตรการป้องกันผลประโยชน์ทับซ้อนขององค์การบริหารส่วนตำบลทองเอน และเผยแพร่ให้สาธารณชนได้ทราบทั่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ดทําคู่มือการปฏิบัติงานในการตรวจสอบบุคลากรในหน่วยงานถึงความเกี่ยวข้องกับผู้เสนองานในการจัดหา พัสดุ และเผยแพร่ให้สาธารณชนได้ทราบทั่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 ในการจัดหาพัสดุ เพื่อ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ดําเนินการตามมาตรการป้องกันผลประโยชน์ทับซ้อน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ําเนินการและเผยแพร่รายงานผลแก่สาธารณ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กาศใช้มาตรการป้องกันผลประโยชน์ทับซ้อน จํ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ํานวนข้อร้องเรียนเกี่ยวกับการจัดซื้อจัดจ้าง 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ใช้ทรัพย์สิน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องค์กรปกครองส่วนท้องถิ่น มีอํานาจหน้าที่ในการจัดทําบริการสาธารณะด้วยตนเอง ทั้งในเรื่อง การจัดหารายได้และการใช้จ่ายเงินและการบริหารงานต่าง ๆ ตามภารกิจและการจัดทําบริการสาธารณะ แต่ต้องเป็นไป ตามอํานาจหน้าที่และกฎหมายที่กําหนดไว้ ดังนั้น การที่องค์กรปกครองส่วนท้องถิ่นจะบริหารงานให้มีประสิทธิภาพ 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 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การใช้ทรัพย์สินของทางราชการเป็นไปอย่างโปร่งใส ตรวจสอบได้ เกิดประสิทธิภาพและเกิด ประโยชน์สูงสุดแก่ประชาชนในท้องถิ่น จึงมีความจําเป็นต้องดําเนินโครงการเสริมสร้างความโปร่งใสในการใช้ทรัพย์สิน ของทางราชการ เพื่อให้มีการบริหารทรัพย์สินของทางราชการที่โปร่งใส เปิดเผย ตรวจสอบได้ เกิด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โปร่งใสในการบริหารทรัพย์สิน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ไม่ให้เกิดการใช้ประโยชน์จากทรัพย์สินของทางราชการเพื่อประโยชน์ส่วนต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ําประกาศแนวทาง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 โดยกําหนดขั้นตอนปฏิบัติที่ชัดเจน มีแบบการขอ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ยืมที่มีรูปแบบที่สะดวก เปิดเผยและตรวจสอบได้ ทั้งกรณีการยืมของบุคคลภายในและบุคคลภายนอกหรือภาคเอก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ําคู่มือเกี่ยวกับแนวทางปฏิบัติเกี่ยวกับการใช้ทรัพย์สินของราชการ การยืมทรัพย์สินขอ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แนวทาง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ารใช้ทรัพย์สินของราชการ การยืมทรัพย์สิน แผนผัง ขั้นตอนในการดําเนินการให้บุคลากรและประชาชนได้รับทราบทางช่องทางต่าง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ําเนินการติดตามตรวจสอบการดําเนินการตามแนวทาง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ของการใช้ทรัพย์สินของราชการ การยืมทรัพย์สินของราชการ โดยวางระบบการจัดทําระเบียนการเบิกทรัพย์สินของราชการ ทะเบียนการยืมทรัพย์สิน ของราชการ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ําเนิน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ะกาศแนวทาง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ารใช้ทรัพย์สินของราชการ การยืมทรัพย์สินของราชการกฎหมาย อย่างน้อย จํ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ํานวนข้อร้องเรียนเกี่ยวกับการแสวงหาประโยชน์จากทรัพย์สินของราชการ 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ําแผนปฏิบัติการป้องกั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จัดทํา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ําคัญกับการป้องกันการทุจริตและยกระดับมาตรฐานการป้องกัน การทุจริตให้มีความโปร่งใสความสุจริต และบังเกิดประโยชน์สุขแก่ประชาชน จึงได้ดําเนินการจัดทํา “แผนปฏิบัติการป้องกันการทุจริตเพื่อยกระดับคุณธรรมและความโปร่งใส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องค์การบริหารส่วนตำบลทองเอนบริหารงานเพื่อป้องกันการทุจริตตามหลักธรรมาภิบาลและยกระดับคุณธรรมและความโปร่งใสของหน่วย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ารบริหารงานเพื่อป้องกันการทุจริต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ธรรมและความโปร่งใส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ํางานจัดทําแผนปฏิบัติการป้องกันการทุจริตเพื่อยกระดับคุณธรรมและความโปร่งใส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ํางานฯ เพื่อศึกษารูปแบบกรอบรายละเอียดในการจัดทําแผนปฏิบัติการป้องกันการทุจร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ทําแผนปฏิบัติการป้องกันการทุจริต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ําหนด รวมถึงรายงานการทําแผนฯ แก่หน่วยงานที่เกี่ยวข้อง เช่น รายงานการทําแผนฯ ให้แก่ สํา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ระบบผ่านระบบรายงานและติดตาม ผลการดํา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E-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 สํา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htp//www.nacc.go.th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สร้างความรู้ความเข้าใจในการดําเนินการตามแผนปฏิบัติการป้องกันการทุจริตฯ ให้แก่เจ้าหน้าที่ และหน่วยงานที่เกี่ยวข้องนําแผนฯ ไปสู่การปฏิบัติ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ปฏิบัติตามแผนปฏิบัติการป้องกันการทุจริต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ําเนินการแก่ผู้บริหารและหน่วยงานที่เกี่ยวข้อง เช่น รายงานการทําแผนฯ ให้แก่ สํา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ระบบผ่านระบบรายงานและติดตามผลการดําเนินงานตามแผนปฏิบัติการป้องกันการทุจริตขององค์กรปกครอง 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E-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สํา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http//www.nacc.go.th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รายงานผลการดําเนินงานให้สาธารณชนทราบผ่านช่องทางต่าง 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- 257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องค์การบริหารส่วนตำบลทองเ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6 - 257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องเอนมี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ําข้อตกลงระหว่างบุคลากรในองค์กรให้ปฏิบัติหน้าที่ราชการด้วยความซื่อสัตย์ส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ุณธรรมจริยธรรม ใช้ดุลพินิจด้วยความสุจริตภายใต้กรอบ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“จัดทําข้อตกลงการปฏิบัติราชการตามหลักธรรมาภิบาล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ธรรมและความโปร่งใสในการดําเนินงานของหน่วยงานภาครัฐได้กําหนดดัชนีในการประเมิน ที่คํา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 ที่เกิดขึ้นภายในหน่วยงานของภาครัฐ สาเหตุส่วนมากเกิดจากการดําเนินงานของระดับบุคคล หรือเกิดจากปัจจัยทาง วัฒนธรรมขององค์กร หรือเกิดจากลักษณะงานและการรับสิ่งของต่าง ๆ ที่เอื้อให้เกิดการทุจริต ดังนั้น วิธีการบริหาร จัดการภายในองค์กรที่นําไปสู่การปรับเปลี่ยนพฤติกรรม ค่านิยมและวัฒนธรรมขององค์กรให้กลายเป็นสิ่งที่ยอมรับได้ 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 การทุจริตภายในองค์กรของผู้บริหารและเจ้าหน้าที่ ถึงแม้จะเป็นสิ่งที่ยากต่อการดําเนินงานก็ตามแต่เป็นสิ่งสําคัญที่หน่วยงานต้องสร้างให้เกิดการเปลี่ยนแปลงเพื่อนําไปสู่องค์กรที่มีคุณธรรมและความโปร่งใสในการดํา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ํามาตรการ “จัดทําข้อตกลงการปฏิบัติราชการตามหลักธรรมาภิบาล” ที่กําหนดดัชนีในการประเมินการปฏิบัติราชการด้วยความซื่อสัตย์ สุจริต ตามหลักธรรมาภิบาล เพื่อเป็นการพัฒนาวิธีการดําเนินงานภายในองค์กรที่จะนําไปสู่การยกระดับคุณธรรมและความโปร่งใสในการดําเนินงาน ให้สู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ปฏิบัติราชการ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วัฒนธรรมองค์กรที่มีความโปร่งใส มีคุณธร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ํามาตรการ “จัดทําข้อตกลงการปฏิบัติราชการตามหลักธรรมาภิบา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ําประกาศและแนวทางการดําเนินการตามมาตรการจัดทําข้อตกลงการปฏิบัติราชการ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ส่วนราชการจัดทําข้อตกลงในการปฏิบัติราชการระหว่างส่วนราชการกับผู้บริหารท้องถิ่นที่มีดัชนีในการ ประเมินการปฏิบัติราชการตามหลักธรรมาภิบาล เช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ย่างเป็นธรรมไม่เลือกปฏิบั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ห้มีการเรียกรับผลประโยชน์ส่วนตัว เพื่อแลกเปลี่ยนกับการให้บริการตามอํานาจหน้า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เป็นต้น โดยกําหนดจัดทําเป็นข้อตกลงรายบุคคลระหว่างผู้บังคับบัญชากับผู้ใต้บังคับบัญชา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หน่วยงานกับผู้อํานวยการสํา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อํานวยการสํา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กับ ผู้อํานวยการ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อํานวยการ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งาน กับ เจ้าหน้าที่ผู้ปฏิบัติงานใต้บังคับบัญช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ตกลงการปฏิบัติราชการของทุกส่วนราชการเสนอผู้บริหารเพื่อขอความเห็นชอบและอนุมั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ให้ทุกส่วนราชการถือปฏิบั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ปฏิบัติงานตามข้อตกล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สํา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ําข้อตกลงการปฏิบัติราชการตามหลักธรรมาภิบาลในระดับบุคค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ํานวนข้อร้องเรียนเกี่ยวกับการทุจร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“การจัดทําข้อตกลงการปฏิบัติราชการขององค์การบริหารส่วนตำบลทองเ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ว่าการปฏิบัติหน้าที่ ของส่วนราชการต้องใช้วิธีการบริหารกิจการบ้านเมืองที่ดี โดยเฉพาะอย่างยิ่งให้คํานึงถึงความรับผิดชอบของผู้ปฏิบัติงาน 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 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ําหนดไว้ว่า เพื่อประโยชน์ในการปฏิบัติราชการให้เกิดผลสัมฤทธิ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สนอต่อ คณะรัฐมนตรีเพื่อกําหนดมาตรการกํากับการปฏิบัติราชการ โดยวิธีการจัดทําความตกลงเป็นลายลักษณ์อักษร หรือ โดยวิธีการอื่นใด เพื่อแสดงความรับผิดชอบในการปฏิบัติราชการ รวมทั้งมาตร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ให้ส่วนราชการ จัดให้มี คณะผู้ประเมินอิสระดําเนินการประเมินผลการปฏิบัติราชการของส่วนราชการเกี่ยวกับผลสัมฤทธิ์ของภารกิจ คุณภาพ 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ําหนด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 จึงได้จัดให้มีการจัดทําข้อตกลงและติดตามผลการปฏิบัติราชการ โดยมีการ ลงนามในข้อตกลงการปฏิบัติราชการระหว่างนายกระบุชื่อองค์กรปกครองส่วนท้องถิ่นกับปลัดระบุชื่อองค์กรปกครอง ส่วนท้องถิ่น และหัวหน้าสํานักปล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ํานวยการกอง และให้มีการลงนามจัดทําข้อตกลงทุกปี เพื่อประเมินผลการปฏิบัติ ราชการตามคํารับรองการปฏิบัติราชการ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ํา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 เป็นไปอย่างมี ประสิทธิภาพ ประสิทธิผล และบรรลุผลสัมฤทธิ์ตามที่กํา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ํา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ข้อตกลงผลงานกับผู้ใต้บังคับบัญชาเป็นลายลักษณ์อักษรอย่างชัดเจน โดยจัดทําข้อตกลงการปฏิบัติ ราชการ ในระดับสํา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 เพื่อให้การดําเนินงานตามข้อตกลงการปฏิบัติราชการดังกล่าวบรรลุเป้าหมายอย่างมี ประสิทธิภาพ ประสิทธิผล และบรรลุผลสัมฤทธิ์ตามที่กําหนด และรับสิ่งจูงใจตามระดับผลงาน โดยได้มีการลงนาม 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ํางานได้ร่วมกันพิจารณาและเลือกตัวชี้วัด ในประเด็นการประเมินผลการปฏิบัติราชการแต่ละมิติ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เพื่อให้เกิดประโยชน์สุขของ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เพื่อให้เกิดผลสัมฤทธิ์ต่อภาร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อย่างมีประสิทธิภาพและเกิดความคุ้มค่าในเชิงภาร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ารอํานวยความสะดวกและการตอบสนอง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สํา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ต่าง ๆ และผู้ปฏิบัติงานทราบ และทําความเข้าใจเกี่ยวกับตัวชี้วัด และกรอบการประเมิน ผล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ปฏิบัติงานตามตัวชี้วัดให้มีผลการปฏิบัติราชการอย่างเหมาะสม เช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ข้อมูล และเอกสารหลักฐานต่าง ๆ เช่น รายงานผลการปฏิบัติราชการตามคํารับรองการปฏิบัติราชการ 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เอกสารที่เกี่ยวข้องกับการดําเนินการตามตัวชี้วัด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ําเนินงานตามตัวชี้วัด โดยการประสานงานกับผู้กํากับดูแลตัวชี้วัด และผู้จัดเก็บข้อมูล เพื่อให้ การดําเนินการเป็นไปตามเป้าหมายที่กําหนด และการมีส่วนร่วมของผู้บริหารของหน่วยงานในการกํากับดูแลและติดตาม ผลการดําเนินงาน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ําเนินงานบรรลุตามเป้าหมายหรือตัวชี้วัด ที่กํา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 ในเบื้องต้นไม่เป็นไปตามเป้าหมายที่กําหนด เพื่อหาแนวทางแก้ไขให้การปฏิบัติงานบรรลุผลสัมฤทธิ์ตามเป้าหมาย ที่กําหนด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ําเนิน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สํา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ําข้อตกลงการปฏิบัติราชการระดับสํา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ํานวนข้อร้องเรียนเกี่ยวกับการทุจร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จัดทําแผนภูมิ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การปฏิบัติงานและระยะเวลาการดําเนินการเกี่ยวกับการบริการ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ชน รายละเอียดที่เกี่ยวข้องในแต่ละขั้นตอน เปิดเผย ณ ที่ทําการ และในระบบเครือข่าย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สนเทศขององค์กรปก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ทําคู่มือสําหรับประชาชนผ่านสื่ออิเล็กทรอนิกส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หน่วยงานภาครัฐมีกฎหมายว่าด้วยการอนุญาตจํานวนมากกําหนดให้การประกอบกิจการของประชาชน ต้องผ่านการอนุญาต อนุมัติการออกใบอนุญาต การขึ้นทะเบียน และการแจ้ง ในการขออนุญาต ดําเนินการต่าง ๆ กับหน่วยงานของรัฐไม่ว่าแห่งเดียว หรือหลายแห่ง อีกทั้งกฎหมายบางฉบับไม่ได้กําหนด ระยะเวลา เอกสารและ หลักฐานที่จําเป็น รวมถึงขั้นตอนในการพิจารณาไว้อย่างชัดเจน ทําให้เกิดความคลุมเครือ ไม่ชัดเจน อันเป็นการสร้าง ภาระแก่ประชาชนอย่างมากและเป็นอุปสรรคต่อการเพิ่มขีดความสามารถในการประกอบธุรกิจของประเทศในเวที 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 ที่ใช้ประกอบคํา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ําเป็นต้องจัดทําคู่มือสําหรับประชาชนผ่านระบบสารสนเทศ ตามพระราชบัญญัติ อํา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ที่กําหนดให้การกระทําใดจะต้องได้รับอนุญาต ผู้อนุญาตจะต้องจัดทํา “คู่มือสําหรับประชาชน” เพื่ออํานวยความสะดวกให้แก่ประชาชนผู้มารับบริการโดยตรง หรือหน่วยงานภาคเอกชนที่มารับบริการจากหน่วยงานของรัฐ โดยสามารถสืบค้นได้จากเว็บไซต์ขององค์กรปกครอง 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ู่มือสําหรับประชาชน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อํา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กํา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อํานวยความสะดวกในการติดต่อขอรับบริการของประชาชน โดยให้มีข้อมูลที่ชัดเจนเกี่ยวกับ หลักเกณฑ์วิธีการ ขั้นตอน ระยะเวลา ค่าใช้จ่าย เอกสารหรือหลักฐานที่ใช้ประกอบคําขอ สถานที่ให้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่าใช้จ่ายในการมาติดต่อขอรับบริ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การพัฒนาการให้บริการ และสร้างความโปร่งใสในการปฏิบัติงานของ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และผู้รับบริการ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ทํางานในการจัดทําคู่มือสําหรับ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ําหนดกรอบเนื้อหาสาระในการจัดทําคู่มือสําหรับ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คู่มือสําหรับประชาชนอย่างน้อยต้องประกอบด้วย หลักเกณฑ์ วิธีการ และเงื่อนไขในการยื่นคําขอ ขั้นตอน และระยะเวลาในการพิจารณา รายการเอกสารหรือหลักฐานที่ต้องใช้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คู่มือสําหรับประชาชน ณ จุดบริการ และเผยแพร่ประชาสัมพันธ์ผ่านสื่ออิเล็กทรอนิกส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ดํา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ํานัก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ู่มือสําหรับประชาชน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อํา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กําหนด เผยแพร่ผ่านสื่ออิเล็กทรอนิกส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 ปกครองส่วนท้องถิ่น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ํารวจโดยใช้แบบประเมินความพึงพอใจการให้บร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ํา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ทําคู่มือหรือมาตรฐานการปฏิบัติงานสําหรับเจ้าหน้าที่องค์การบริหารส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ําหนดแผนและขั้นตอนการกระจายอํา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ได้กําหนดอํานาจหน้าที่ รวมทั้งภารกิจเกี่ยวกับการบริการ สาธารณะ แก่ประชาชนในองค์กรปกครองส่วนท้องถิ่นไว้เป็นจํานวนมาก โดยบุคลากรองค์กรปกครองส่วนท้องถิ่นผู้ซึ่งมีหน้าที่ ให้บริการสาธารณะแก่ประชาชนในท้องถิ่นมีภารกิจที่ต้องปฏิบัติงานที่หลากหล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มีความจําเป็นที่จะต้องจัดทําคู่มือหรือมาตรฐานการปฏิบัติงาน เพื่อให้การปฏิบัติงานเป็นมาตรฐาน เดียวกัน โดยคู่มือ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Work Manu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สมือนแผนที่บอกเส้นทางการทํางานที่มีจุดเริ่มต้น และ 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 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ปฏิบัติงานทราบและเข้าใจว่าควรทําอะไรก่อนและหลัง ควรปฏิบัติงานอย่างไร เมื่อใด กับใค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บริหารติดตามงานได้ทุกขั้นต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ํางานในการจัดทําคู่มือหรือมาตรฐานการปฏิบัติงานสําหรับเจ้าหน้าที่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ําหนดกรอบเนื้อหาสาระในการจัดทําคู่มือหรือมาตรฐานการปฏิบัติงานสําหรับเจ้าหน้าที่องค์กรปกครอง 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คู่มือหรือมาตรฐานการปฏิบัติงานสําหรับเจ้าหน้าที่องค์กรปกครองส่วนท้องถิ่น เพื่อให้ยึดถือปฏิบัติ ให้เป็นมาตรฐานเดียวกัน โดยให้มีรายละเอียดของการปฏิบัติงาน เช่น เป็นคู่มือปฏิบัติงานภารกิจใด สําหรับเจ้าหน้าที่ หรือพนักงานตําแหน่งใด กําหนดวิธีการขั้นตอน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ิดประกาศคู่มือหรือมาตรฐานการปฏิบัติงานสําหรับเจ้าหน้าที่องค์กรปกครองส่วนท้องถิ่น เพื่อให้บุคลากร 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 ขององค์กรปกครองส่วนท้องถิ่น สื่อออนไลน์ 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ดํา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สํา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ู่มือหรือมาตรฐานการปฏิบัติงานสําหรับเจ้าหน้าที่องค์กรปกครองส่วนท้องถิ่น ทําให้การปฏิบัติงานเป็นมาตรฐาน เดีย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กระจายอํานาจการตัดสินใจเกี่ยวกับการสั่ง อนุญาต อนุมัติ ปฏิบัติราชการแทนหรือ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ําเนินการอื่นใดของผู้มีอํานาจในองค์กรปกครองส่วนท้องถิ่น เพื่อให้เกิด ประโยชน์สูงสุดต่อ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ออกคําสั่งมอบหมาย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ํานาจ หน้าที่ในการจัดทําบริการสาธารณะให้แก่ประชาชนในท้องถิ่น ตามอํานาจหน้าที่ขององค์กรปกครองส่วนท้องถิ่น ตามพระราชบัญญัติกําหนดแผนและขั้นตอนการกระจายอํา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และ หน้าที่ตามกฎหมายอื่นที่กําหนดให้องค์กรปกครองส่วนท้องถิ่นมีหน้าที่ต้องทําอีกมากมายในการให้บริการสาธารณะ แก่ประชาชน ทั้งนี้ ผู้มารับบริการขององค์กรปกครองส่วนท้องถิ่นนั้น มักจะประสบปัญหาด้านการอํานวยความสะดวก ในการติดต่อราชการเนื่องจากภารกิจมีมากมาย ไปรวมอยู่กับฝ่ายผู้บริหาร ไม่มีการกระจายอํานาจ หรือมอบหมาย อํานาจหน้าที่ในการสั่งการ อนุมัติ อนุญาต ไปยังหัวหน้าหน่วยงาน ระดับสํานัก กอง และฝ่ายต่าง ๆ ซึ่งเป็นอุปสรรค อย่างยิ่งต่อการให้บริการ ทําให้การบริการเกิดความล่าช้า ประชาชนไม่ได้รับความสะดวกอันอาจเป็นสาเหตุหนึ่งของการกระทําการทุจริตประพฤติมิชอบในการปฏิบัติราชการของเจ้าหน้าที่ ส่งผลให้ระบบการให้บริการภาครัฐ เสื่อม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พระราชบัญญัติกําหนดแผนและขั้นตอนการกระจายอํา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ได้กําหนดอํานาจและหน้าที่ในการจัดระบบบริการสาธารณะขององค์กรปกครองส่วนท้องถิ่น โดยให้มี อํา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 การปฏิบัติราชการ ประชาชนสามารถเข้ามามีส่วนร่วมและตรวจสอบการบริหารงานขององค์กรปกครองส่วนท้องถิ่นได้มากขึ้น โดยองค์กรปกครองส่วนท้องถิ่นต้องนําหลักการบริหารจัดการที่ดีหรือธรรมาภิบาลมาใช้ในการบริหารงาน ต้องเป็นไปเพื่อ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 ประชาชน ลดขั้นตอนการให้บริการและไม่สร้างเงื่อนไขขั้นตอนที่มีความยุ่งยาก จึงจําเป็นต้องมีมาตรการออกคําสั่ง มอบหมาย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 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มีความพึงพอใจในการบริการจากหน่วย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กระจายอํานาจการตัดสินใจในการสั่ง อนุญาต อนุมัติของผู้บริหารทุกระ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การผูกขาดอํานาจหน้าที่ในการใช้ดุลพินิจอันอาจเป็นเหตุแห่งการทุจริตและประพฤติมิชอบ ในตําแหน่งหน้าที่ราช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ําคําสั่งมอบหมายงานในการส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อนุญาต อนุมัติ ตามกฎหมาย ระเบียบฯ ข้อบังคับและหนังสือสั่งการ เช่น คําสั่งมอบหมายงานของนายกเทศมนตรี ปลัดเทศบาล และหัวหน้าส่วนราชการ จํา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 นายกเทศมนตรี 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ําหนังสือแจ้งเวียนให้ทุกส่วนราชการและผู้รับมอบอํานาจให้ปฏิบัติราชการแทนรับทราบและถือปฏิบั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ําประกาศ 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รับมอบหมายงานตามคําสั่งรายงานผลการปฏิบัติงานตามคําสั่งที่ได้รับมอบหมายในทุกเดื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สํา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ําสั่งมอบหมายงานให้ผู้ที่เกี่ยวข้องปฏิบัติราชการแทน จํา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ผู้รับบริการของ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ํานวนข้อร้องเรียนการให้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ํานวนเรื่องร้องเรียนทุจริต 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ในการจัดทําแผนพัฒนา การจัดทํา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องเอนเห็นความสําคัญของการส่งเสริมให้เกิดการมีส่วนร่วมอย่างกว้างขวาง และเท่าเทียม 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ร่วมกําหนดแนวทางการดําเนินงาน ร่วมตัดสินใจ ร่วมติดตาม ตรวจสอบการดําเนินงานขององค์การบริหารส่วนตำบลทองเอนด้วยการจัดทําโครงการจัดเวทีประชาคมขึ้น เพื่อจะได้มีกระบวนการรับฟังความคิดเห็นของประชาชนในการดําเนินกิจการตามอํานาจหน้าที่ขององค์การบริหารส่วนตำบลทองเอนโดยเฉพาะการดําเนินกิจการที่จะมีผลกระทบต่อความเป็นอยู่ และสุขอนามัยของ ประชาชนในชุมชน เพื่อนํามาเป็นข้อมูลการพัฒนา ปรับปรุง จัดทําแผนชุมชน แผนพัฒนาท้องถิ่น อย่างมีประสิทธิภาพ และก่อให้เกิดประโยชน์สูงสุดแก่ประชาชนอย่างแท้จริ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ําเนินกิจการตามอํานาจหน้าที่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ํา ร่วมแก้ปัญหา และส่งเสริมระบอบประชาธิปไตย แบบ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ํามาเป็นข้อมูลการพัฒนา ปรับปรุง จัดทําแผนชุมชน แผนพัฒนาท้องถิ่น อย่าง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เก็บข้อมูลพื้นฐานที่เป็นมาตรฐานสามารถนําไปใช้ประโยชน์ในการจัดทําแผนชุมชนและวางแผนพัฒนา ท้องถิ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 xml:space="preserve">1- 15 </w:t>
      </w:r>
      <w:r>
        <w:rPr>
          <w:rFonts w:ascii="TH SarabunPSK" w:hAnsi="TH SarabunPSK" w:cs="TH SarabunPSK"/>
          <w:sz w:val="32"/>
          <w:sz w:val="32"/>
          <w:szCs w:val="32"/>
        </w:rPr>
        <w:t>ตําบล</w:t>
      </w:r>
      <w:r>
        <w:rPr>
          <w:rFonts w:ascii="TH SarabunPSK" w:hAnsi="TH SarabunPSK" w:cs="TH SarabunPSK"/>
          <w:sz w:val="32"/>
          <w:sz w:val="32"/>
          <w:szCs w:val="32"/>
        </w:rPr>
        <w:t>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ื้นที่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คําสั่งมอบหมายหน่วยงานที่เกี่ยวข้องดําเนิน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ประชาคม โดยส่งเสริมและเปิดโอกาสให้ประชาชนสามารถแสดงความคิดเห็น หรือเข้าร่วมประชุม ประชาคม เพื่อกํา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ํา และครอบคลุมจํานวนประชากรตามสัดส่วนทุกพื้นที่ อย่างเสมอภาค และเท่าเทีย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ํา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ต่าง ๆ จากการประช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ําแผนพัฒนาท้องถิ่น ข้อบัญญ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มินผลการจัดทําแผนพัฒนาท้องถิ่น เสนอผู้บริหาร และประกาศให้ประชาชนทรา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ประชุมเวทีประชาคมในชุมชน ครอบคลุมประชากรตามสัดส่วนทุกพื้นที่ อย่างเสมอภาค และเท่าเทียม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ราบปัญหาและความต้องการที่แท้จริงของประชาชนในแต่ละชุม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เครือข่ายภาค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พื้นฐานชุมชนที่ได้มาตรฐานสําหรับใช้ในการวางแผนพัฒนาชุมชนและ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ตรวจสอบ และการประเมินผลการดํา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มส่งเสริมการปกครองท้องถิ่นกําหนดให้องค์กรปกครองส่วนท้องถิ่นต้องดําเนินการประเมินผลการปฏิบัติ 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 ตรวจสอบการปฏิบัติราชการขององค์กรปกครองส่วนท้องถิ่น เพื่อนําผลที่ได้จากการประเมินมาใช้ในการปรับปรุง แก้ไข ส่งเสริม พัฒนา ขยายหรือยุติการดําเนินภารกิจต่าง ๆ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ํา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 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ําเนินการจัดกิจกรรมการประเมินผลการปฏิบัติราชการ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 โครงการต่าง ๆ ใน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บริหารงานองค์การบริหารส่วนตำบลทองเอนให้เกิดความโปร่งใส 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กับส่วนราชการและหน่วยงานที่เกี่ยวข้องเพื่อรวบรวมข้อมู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ําโครงการและขออนุมัติโครง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ประกาศประชาสัมพันธ์การดํา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คําสั่งแต่งตั้ง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ชุมชนองค์กรภาคประชาชน ภาคเอกช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ละเลขานุ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ํานักปลัด  เป็นผู้ช่วยเลขานุ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บริหารทั่วไป เป็นผู้ช่วยเลขานุ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ฯ ดําเนินการ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ราชการขององค์การบริหารส่วนตำบลทองเอนตามหลักเกณฑ์ และวิธีการ 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ราชการของ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เป็นอย่างน้อย แล้วเสนอผลการประเมินให้องค์กรปกครองส่วนท้องถิ่นทราบ เพื่อนําผลที่ได้จาก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ับปรุงแก้ไข ส่งเสริม พัฒนา ขยายหรือยุติการดําเนินภารกิจต่าง ๆ 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จัดทําแบบประเมินผลและแบบรายงานผลการประเมินการปฏิบัติราชการขององค์การบริหารส่วนตำบลทองเอนสําหรับผลการปฏิบัติราชการประจํา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ําเนินการเรื่องอื่น ๆ ตามที่องค์การบริหารส่วนตำบลทองเอนมอบหม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ติดตามประเมินผลแผนพัฒน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ําเนิน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 ท้องถิ่นเสนอต่อสภาท้องถิ่น คณะกรรม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แต่งตั้งภาคประชาชนร่วมเป็น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บริหารกิจการ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 ในการดําเนินกิจการ ตามอํานาจหน้าที่ข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ปกครองส่วนท้องถิ่น โดยเฉพาะการดําเนินกิจการที่จะมีผลกระทบต่อความเป็นอยู่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อนามัยของประชาชนในท้องถิ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งทุกข์ผ่านช่องทางที่หลากหล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ได้ทราบถึงการได้รับ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และผลการดําเนินการเกี่ยวกับเรื่อง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เรียน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เห็นความสํา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ํามาพัฒนา ปรับปรุงการดําเนินงานบริการสาธารณะและ การบริหารราชการของหน่วยงานให้เป็นไปอย่างมีประสิทธิภาพและประสิทธิผล โปร่งใส จึงได้จัดทํามาตรการจัดการ 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ึ้น เพื่อกํากับติดตามใน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ติดตามผล และการแจ้งผลการดําเนินการเรื่อง ร้องทุกข์ และเรื่องเรียนต่าง 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ํากับติดตาม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องเอนให้สามารถ 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ําเนินการเรื่องร้องทุกข์และเรื่องเรียนต่าง ๆ ให้มีความรวดเร็ว สะดวกและเหมาะส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ํางานมาตร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องค์การบริหารส่วนตำบลทองเ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ํางานฯ มาตร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องค์การบริหารส่วนตำบลทองเ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ํากับติดตาม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 เดือดร้อนให้แก่ประชาชนได้อย่างเหมาะสม รวดเร็ว และสะดว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ํางานฯ กําหนดมาตรการในการกํากับติดตามหน่วยงานที่เกี่ยวข้อง ดัง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ื่องร้องเรียน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ําหนดให้มีการจัดต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ํากับติดตามให้หน่วยงานที่เกี่ยวข้องจัดให้มีการประชาสัมพันธ์เผยแพร่กระบวนการร้องเรียน และ 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ําหนดให้มี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ผู้รับผิดชอบ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ําหนดให้มีการ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ําเนินการเรื่องร้องทุกข์และเรื่องเรียนต่าง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ําหนดให้หน่วยงานที่รับผิดชอ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ดําเนินการแก้ไขข้อร้องเรียนอย่างเหมาะสม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ากไม่สามารถดําเนินการได้ทั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ําหนดให้หน่วยงานที่รับผิดชอ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มีการแจ้งผลการดํา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ําคู่มือหรือแนวทางดําเนินการต่อเรื่องร้องเรียนที่เกี่ยวข้องกับการทุจริตและประพฤติมิชอบของ เจ้าหน้าที่ของหน่วยงาน โดยคู่มือดังกล่าวแสดงรายละเอียด เช่น รายละเอียดวิธีการที่บุคคลภายนอกจะทําการร้องเรียน รายละเอียดขั้นตอนหรือวิธีการในการจัดการต่อเรื่องร้องเรียนส่วนงานที่รับผิดชอบ ระยะเวลาดําเนินการ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ําหนดให้มีเจ้าหน้าที่รับผิดชอบ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ําหนดช่องทางที่บุคคลภายนอกสามารถแจ้งเรื่องร้องเรียนเกี่ยวกับการทุจริตและประพฤติมิชอบ 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 ของผู้แจ้งเบาะแ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ํา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ําข้อมูลความก้าวหน้าการจัดการเรื่องร้องเรียน เช่น จํานวนเรื่อง เรื่องที่ดําเนินการแล้วเสร็จ เรื่องที่อยู่ระหว่างดําเนินการ 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คู่มือปฏิบัติงานเกี่ยวกับการรับเรื่องร้องเรียน ร้องทุกข์ และคู่มือแนวทางการจัดการต่อเรื่องร้องเรียนเพื่อใช้เป็นแนวทางปฏิบัติให้มีประสิทธิภาพเป็นมาตรฐานเดีย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องค์การบริหารส่วนตำบลทองเอน ให้ทุกหน่วยรับทราบ และเปิดเผย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ทําฐานข้อมูลเรื่องร้องเรียน มีการวิเคราะห์และกําหนดแนวทางในการป้องกันและแก้ไขไม่ให้เกิดปัญหาในลักษณะเดิมขึ้นอี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ดํา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ณะทํางานฯ กํากับติดตามหน่วยงานที่เกี่ยวข้องให้ดําเนินการตามมาตร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ดํา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สํา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 และกระบวนการขั้นตอน 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แจ้งผลการดําเนินการหรือความก้าวหน้า ผลเรื่องร้องเรียน ให้ผู้ร้องเรียนทราบ รวมทั้งมีช่องทางในการ 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กํากับติดตาม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องค์การบริหารส่วนตำบลทองเอน ให้สามารถตอบสนองความต้องการหรือแก้ไขปัญหาความเดือดร้อนให้แก่ประชาชนได้อย่างเหมาะสมตามมาตรการที่กําหนด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เกิดความพึงพอใจต่อการดําเนินการเรื่อ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 ร้อยละ </w:t>
      </w:r>
      <w:r>
        <w:rPr>
          <w:rFonts w:cs="TH SarabunPSK" w:ascii="TH SarabunPSK" w:hAnsi="TH SarabunPSK"/>
          <w:sz w:val="32"/>
          <w:szCs w:val="32"/>
        </w:rPr>
        <w:t>80</w:t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 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่งเสริมชุมชนเฝ้าระวังการท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ําคัญในการป้องกันและปราบปราม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ํา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ํานาจของเจ้าหน้าที่ของรัฐที่มุ่งแสวงหาผลประโยชน์ ปัญหาการทุจริตเป็นปัญหาที่ส่งผล 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ํา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ํากิจกรรม 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สร้างชุมชนเฝ้าระวังการท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ชุมชน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ํา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 ๆ บอร์ดประชาสัมพันธ์ ณ ที่ทําการ เว็บไซต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 ๆ หรือกิจกรรมต่าง ๆ ของ 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จัดตั้งชุมชนเฝ้าระวัง ติดตาม ตรวจสอบการทุจริตในหน่วยงานของรัฐ 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ําเนินการในกิจกรรมของชุมชนเฝ้าระวั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 ๆ ของกระบวนการบริหาร งบประมาณ การจัดซื้อจัดจ้าง การบริหารงานบุคคล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 ของหน่วยงา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ุมชนเฝ้าระวังการทุจริตเกิด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เครือข่ายภาคประชาชนมีการดําเนินการเฝ้าระวั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ร้างเครือข่ายภาคประชาชนเพื่อเฝ้าระวังการทุจริตขององค์การบริหารส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การทุจริตก็มักเกิดจากการใช้อํานาจของเจ้าหน้าที่ของรัฐที่มุ่งแสวงหาผลประโยชน์ ปัญหาการทุจริต จึงเป็นปัญหาที่ส่งผลกระทบต่อระบบเศรษฐกิจ สังคม และความมั่นคงของประเทศ กระบวนการแก้ไขปัญหาดังกล่าว ให้สัมฤทธิ์ผลอย่างมีประสิทธิภาพ จึงจําเป็นต้องอาศัยความร่วมมือจากทุกภาคส่วนในการที่จะป้องกันและปราบปราม การทุจริตอย่างจริงจังและต่อเนื่อง โดยเฉพาะเครือข่าย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ารมีส่วนร่วมของเครือข่ายภาคประชาชนในการเฝ้าระวัง ติดตาม ตรวจสอบการทุจริต จึงได้ จัดทํากิจกรรมสร้างเครือข่ายภาคประชาชนเพื่อเฝ้าระวังการทุจริต เพื่อส่งเสริมองค์ความรู้การต่อต้านการทุจริต 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ให้แก่เครือข่ายภาค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กิดเครือข่ายภาคประชาชนในการป้องกัน และเฝ้าระวังการทุจริตใน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ูรณาการทุกภาคส่วนที่เกี่ยวข้องในการป้องกันและต่อต้านการท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หน่วยงานที่เกี่ยวข้องเพื่อดําเนินการจัดตั้งเครือข่ายภาคประชาชนโดยรับสมัครสมาชิกเครือข่าย ภาคประชาชนด้วยความสมัครใ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แก่ประชาชนในการป้องกัน เฝ้าระวัง และ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ชี้เบาะแสเมื่อพบเห็นการกระทําการทุจริต ร่วมเป็นเครือข่าย มีส่วนร่วมในการตรวจสอบ และเฝ้าระวังการปฏิบัติงาน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หลักการ แนวความคิด ที่เกี่ยวข้องกับการต่อต้านการทุจริต เช่น มีเวที บอร์ด เว็บไซต์ หรือ ช่องทางอื่น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เครือข่ายและผนึกความร่วมมือกับทุกภาคส่วนเพื่อเฝ้าระวัง และต่อต้านการ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รัฐ ภาคธุรกิจ เอกชน ภาคประชาสัง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ะชาชนเป็นเครือข่ายเฝ้าระวัง ป้องกันและต่อต้านการทุจริตของระบุชื่อองค์กรปกครองส่วนท้องถิ่น จํานวน ระบุจํานวนประชาชนที่เป็นเครือข่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มีส่วนร่วมในการป้องกัน เฝ้าระวังและต่อต้านการทุจริตเพิ่ม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บูรณาการทุกภาคส่วนเพื่อต่อต้านการท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 แก้ไขปัญหาดังกล่าวให้สัมฤทธิผลอย่างมีประสิทธิภาพ จึงจําเป็นต้องอาศัยความร่วมมือจากทุกภาคส่วนในการที่จะ ป้องกัน และปราบปรามการทุจริตอย่างจริงจังและต่อเนื่อง ส่งเสริมการมีส่วนร่วมของภาคประชาชนในการติดตาม ตรวจสอ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 การทุจริตร่วมรับผิดชอบต่อปัญหาการทุจริต องค์การบริหารส่วนตำบลทองเอนจึงได้จัดทํากิจกรรมบูรณาการ 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 ในการต่อต้านการทุจริต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ํา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ํางานเพื่อบูรณาการทุกภาคส่วนเพื่อต่อต้านการทุจริต จากภาครัฐ ภาคเอกชน ภาครัฐวิสาหกิจ สถานศึกษา และภาคประชาชนในเขต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ําหนดแนวทาง หรือแผนงานในการบูรณาการเพื่อต่อต้านการทุจริต ร่วมกับภาครัฐ ภาคเอกชน ภาครัฐวิสาหกิจ สถานศึกษา และภาคประชาชนในเขต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 ให้บุคลากรในหน่วยงานของตน และ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ผลต่อผู้บริหาร และเผยแพร่รายงานผลต่อสาธารณ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กลไกการตรวจสอบการดําเนินงาน 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 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จัดทําและรายงานการจัดทําระบบ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ทําแผนการตรวจสอบภายในประจําป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 การควบคุมภายในที่เหมาะสม ทั้งในด้านการเงินและการบริหารงาน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 การเป็นผู้ให้คําปรึกษากับฝ่ายบริหารในการปรับปรุงประสิทธิภาพการทํางานเพื่อเพิ่มประสิทธิผล และดูแลให้มีการใช้ ทรัพยากรอย่างประหยัดและคุ้มค่า อีกทั้งยังช่วยป้องกันหรือลดความเสี่ยงจากการดําเนินงานผิดพลาดและลดความ เสียหายที่อาจเกิดขึ้น ซึ่งการตรวจสอบภายในนั้นยังถือเป็นส่วนประกอบสําคัญที่แทรกอยู่ในการปฏิบัติงานตามปกติ ซึ่งจะต้องมีการกระทําอย่างเป็นขั้นตอนที่ถูกต้องตามระเบียบ และกฎหมายที่กําหนด โดยผู้บริหารสามารถนําแผน 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 การดําเนินงานได้อย่างถูกต้อง และยังเป็นแนวทางในการปฏิบัติงานให้มีประสิทธิภาพอีกด้วย ดังนั้น การจัดทําแผน การตรวจสอบภายในอย่างมีมาตรฐานประกอบกับมีระเบียบ ข้อบังคับ ตลอดจนกฎหมายต่าง ๆ ที่เกี่ยวข้องจะทําให้ การปฏิบัติงานขององค์การบริหารส่วนตำบลทองเอนเป็นไปอย่างถูกต้องและเป็นไปตามวัตถุประสงค์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กิดกระบวนการกํากับดูแลที่ดี และความโปร่งใสในการปฏิบัติงาน ป้องกันการประพฤติมิชอบ หรือการทุจริต และเป็นการลดความเสี่ยงที่อาจเกิดขึ้นจนทําให้การดําเนินงานไม่บรรลุ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มาตรการถ่วงดุลแห่งอํานาจ </w:t>
      </w:r>
      <w:r>
        <w:rPr>
          <w:rFonts w:cs="TH SarabunPSK" w:ascii="TH SarabunPSK" w:hAnsi="TH SarabunPSK"/>
          <w:sz w:val="32"/>
          <w:szCs w:val="32"/>
        </w:rPr>
        <w:t xml:space="preserve">(Check and Balance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ิดการจัดสรรการใช้ทรัพยากร ขององค์กรเป็นไปอย่างเหมาะสมตามลําดับความสําคัญ เพื่อให้ได้ผลงานที่เป็นประโยชน์สูงสุดต่อองค์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ําผลการตรวจสอบภายในไปใช้ในการปรับปรุงให้เกิดประสิทธิภาพและประสิทธิผลของการปฏิบัติ 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ําเร็จของ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ใน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ําแผนปฏิบัติงานตรวจสอบภายใน โดยกําหนดให้มีหน่วยงานหรือเจ้าหน้าที่ที่รับผิดชอบ และให้มี ความเป็นอิสระในการปฏิบัติหน้า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 ๆ ด้วยเทคนิค และวิธีการตรวจสอบที่ยอมรับ โดยทั่วไป ปริมาณมากน้อยตามความจําเป็นและเหมาะสม โดยคํานึงถึงประสิทธิภาพของระบบการควบคุมภายในและ ความสํา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 ด้านอื่น ๆ ขององค์การบริหารส่วนตำบลทองเอนให้เป็นไปตามนโยบาย กฎหมาย ระเบียบ ข้อบังคับ คําสั่ง และ มติคณะรัฐมนตรี ตลอดจนตรวจสอบระบบการดูแลรักษา และความปลอดภัยของทรัพย์สิน และการใช้ทรัพยากร ทุกประเภทว่าเป็นไปโดยมีประสิทธิภาพ ประสิทธิผล และประหย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ระเบียบ ข้อบังคับ คําสั่งที่ทางราชการกําหนด เพื่อให้มั่นใจได้ว่าสามารถนําไปสู่การปฏิบัติงานที่ตรงตามวัตถุประสงค์และสอดคล้องกับนโยบ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ตรวจสอบภายในและติดตามประเมินผลต่อผู้บริหารเพื่อนําข้อมูลไปใช้ในการปรับปรุง ประสิทธิภาพการทํางาน ลดโอกาสความร้ายแรงและความเสี่ยงที่อาจเกิดขึ้น และป้องกันการทุจริต รวมทั้งเพื่อเพิ่ม โอกาสของความสําเร็จของงาน และเปิดเผยรายงานต่อสาธารณ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การ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ตรวจสอบภายใน 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่วยงานตรวจสอบ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ปฏิบัติงานตรวจสอบภายใน ที่มีความเป็นอิสระในการปฏิบัติหน้า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แผนปฏิบัติงานตรวจสอบภายใ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นําผลการตรวจสอบภายในไปปรับปรุงเพื่อให้การป้องกันการทุจริต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ลากรมีความเข้าใจและปฏิบัติตามกฎหมาย ระเบียบ ข้อบังคับ อย่างเคร่งครัด โดยมุ่งผลสัมฤทธิ์ของ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การจัดทําและรายงานการจัดทําระบบควบคุมภาย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ติดตามประเมินผลการควบคุมภายใ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ารควบคุมภายในเป็นกลไกที่สํา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 ให้อยู่ในระดับที่ยอมรับได้ซึ่งจะทําให้ปฏิบัติงานและการจัดการของหน่วยงานบรรลุตามวัตถุประสงค์ ในอดีตที่ผ่านมา การบริหารงานของหน่วยงานภาครัฐ ได้มีการควบคุมภายในตามที่กระทรวงการคลังประกาศให้ใช้เป็นเรื่อง ๆ ไป ซึ่งอาจอยู่ในรูปของกฎหมาย ระเบียบ ระบบบัญชี หนังสือสั่งการ และหนังสือตอบข้อหารือต่าง 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ําหนดไว้ ซึ่งไม่ครอบคลุมถึงการจัดการด้านอื่น ๆ นอกเหนือจากด้านการเงินและบัญชีในหน่วยงาน จึงไม่สามารถสะท้อนภาพถึง ผลการดําเนินงานในภาพรวมของหน่วยงานได้ ระบบการควบคุมภายในที่ดี ควรเป็นระบบการควบคุมที่ครอบคลุม งานทุกด้านและสามารถสะท้อนภาพให้เห็นเป็นองค์รวมของหน่วยงานนั้น ๆ ว่ามีการดําเนินงานที่มีประสิทธิภาพและ 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 ทําให้เกิดความเสียหายในหน่วยงานและการดําเนินงานไม่สัมฤทธิ์ผล ทั้งนี้ สาเหตุส่วนหนึ่งอาจเกิดจากการกําหนด 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 เพียงคนเดียว การควบคุมสอบทานและการตรวจสอบยังไม่มีประสิทธิภาพเพียงพอตลอดจนขาดการประเมินและ การบริหารความเสี่ยง การควบคุมภายในของหน่วยงานที่กําหนดขึ้น และพัฒนาให้ระบบการควบคุมภายในดังกล่าว 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องค์กรมีแนวทางในการกําหนดระบบการควบคุมภายในให้เป็นไปอย่างมีประสิทธิภาพและเหมาะสมกับ การปฏิบัติงานในหน่วยงาน จึงได้กําหนดกิจกรรมการติดตามประเมินผลการควบคุมภายใน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ําให้การใช้ทรัพยากรเป็นไปอย่างประหยัด และคุ้มค่า โดยลดขั้นตอนการปฏิบัติงานที่ซ้ําซ้อนหรือไม่จําเป็น ลดความเสี่ยงหรือผลเสียหายด้านการเงินหรือด้านอื่น ๆ ที่อาจมี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 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 ๆ ของ หน่วยงานอย่างถูกต้องและครบถ้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ควบคุมภายในของระบุชื่อ องค์กรปกครองส่วนท้องถิ่นเป็นไปอย่างมีประสิทธิภาพและเหมาะสม 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ํา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กรรมการประเมินผลการควบคุมภายในตามหลักเกณฑ์กระทรวงการคลังว่าด้วยมาตรฐานและ หลักเกณฑ์ปฏิบัติการควบคุมภายในสําหรับหน่วยงาน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ํารายงานการประเมินผลการควบคุมภายใน ตามหลักเกณฑ์กระทรวงการคลังว่าด้วยมาตรฐานและ หลักเกณฑ์ปฏิบัติการควบคุมภายในสําหรับหน่วยงาน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 การคลังกําหน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color w:val="000000"/>
          <w:sz w:val="32"/>
          <w:szCs w:val="32"/>
        </w:rPr>
        <w:t>.1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color w:val="000000"/>
          <w:sz w:val="32"/>
          <w:szCs w:val="32"/>
        </w:rPr>
        <w:t>.2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color w:val="000000"/>
          <w:sz w:val="32"/>
          <w:szCs w:val="32"/>
        </w:rPr>
        <w:t>.3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องค์ประกอบของการควบคุมภายใน รายงานการประเมินองค์ประกอบของการควบคุม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color w:val="000000"/>
          <w:sz w:val="32"/>
          <w:szCs w:val="32"/>
        </w:rPr>
        <w:t>.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รายงานการประเมินผล การควบคุม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color w:val="000000"/>
          <w:sz w:val="32"/>
          <w:szCs w:val="32"/>
        </w:rPr>
        <w:t>.5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รายงาน การสอบทานการประเมินผลการควบคุมภายในของผู้ตรวจสอบ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color w:val="000000"/>
          <w:sz w:val="32"/>
          <w:szCs w:val="32"/>
        </w:rPr>
        <w:t>.6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รายงานผลการควบคุมภายในตามหลักเกณฑ์กระทรวงการคลังว่าด้วยมาตรฐานและหลักเกณฑ์ปฏิบัติ การควบคุมภายในสําหรับหน่วยงาน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ํา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ผยแพร่รายงานการควบคุมภายในให้สาธารณชนได้ทราบ ณ ที่ทําการ และเว็บไซต์ของหน่วยงานและ สื่อสังคมออนไลน์ของหน่วย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การ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ใช้งบประมาณดํา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สํา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 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 หลักเกณฑ์ปฏิบัติการควบคุมภายในสําหรับหน่วยงาน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ข้อมูลผลการควบคุมภายในและจัดทํา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ําเนิน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วามพึงพอใจของผู้ที่เกี่ยวข้องในการจัดทํารายงานการประเมินผลการควบคุม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ผยแพร่รายงานการควบคุมภายในให้สาธารณชนได้ทราบ ส่งผลให้การปฏิบัติราชการขององค์กร ปกครองส่วนท้องถิ่นมี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ทองเอนลดล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บริหารจัดการความเสี่ยงการทุจริต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-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่อต้านการทุจริตและประพฤติมิชอบ กําหนดเป้าหมายไว้ว่า ประเทศไทยปลอดการทุจริตและประพฤติมิชอบ โดยกําหนดตัวชี้วัดไว้ว่า 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3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ด้คะแนนไม่ต่ํา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นอกจากนี้ ยังได้นําผล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กําหนดตัวชี้วัดและค่าเป้าหมาย ไว้ว่าหน่วยงานที่เข้าร่วม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257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ําหนดตัวชี้วัดไว้ว่า 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ด้คะแนนไม่ต่ํา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และหน่วยงาน ที่เข้าร่วม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 ซึ่งได้กําหนดแผนป้องกัน การทุจริตและประพฤติมิชอบ โดยกําหนดให้การปรับ “ระบบ” เพื่อลดจํานวนคดีทุจริตและประพฤติมิชอบในหน่วยงาน ภาครัฐเป็นแนวทางหนึ่งในการพัฒนาเพื่อนําไปสู่เป้าหมาย “ประเทศไทยปลอดการทุจริตและประพฤติมิชอบ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เป็นหน่วยงานที่มีความสําคัญยิ่งในการขับเคลื่อนยุทธศาสตร์ชาติ เป็นหน่วยงาน ของรัฐภายใต้โครงสร้างการจัดระเบียบบริหารราชการตามหลักการกระจายอํานาจการปกครอง ที่มุ่งเน้นการกระจาย อํา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 ในการจัดทําบริการสาธารณะและกิจกรรมสาธารณะเพื่อประโยชน์ของประชาชนในท้องถิ่น ถือเป็นกลไกสําคัญในการ พัฒนาท้องถิ่นซึ่งนําไปสู่การพัฒนาทั่วทั้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องค์การบริหารส่วนตำบลทองเอนจึงได้เล็งเห็นถึงความสําคัญในการป้องกันและปราบปรามการทุจริต ในระดับท้องถิ่นเอง จึงกําหนดดําเนินมาตรการบริหารจัดการความเสี่ยงการทุจริตขององค์การบริหารส่วนตำบลทองเ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ไม่ให้เกิดการทุจริตขึ้นในองค์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บริหารจัดการความเสี่ยงการทุจริต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การทุจริตไม่ให้เกิดขึ้นใน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ขององค์การบริหารส่วนตำบลทองเอน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ํามาตรการและขออนุมัติดําเนินการต่อผู้มีอํานา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ตั้งคณะทํางานเพื่อบริหารจัดการความเสี่ย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ํางานดําเนินการประเมินความเสี่ยงการดํา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ําเนินโครงการที่อาจ ก่อให้เกิดการ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ํางานดําเนินการจัดทํา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ในการบริหารจัดการความเสี่ยงของการ ดําเนินการที่อาจก่อให้เกิ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ํา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ําเนินการในการบริหารความเสี่ยง บนเว็บไซต์ขององค์กรปกครองส่วนท้องถิ่น และช่องทางอื่น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ประชุมชี้แจงทําความเข้าใจมาตรการและการดําเนินการในการบริหารความเสี่ยงการทุจริตให้แก่ 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การ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</w:t>
      </w:r>
      <w:r>
        <w:rPr>
          <w:rFonts w:cs="TH SarabunPSK" w:ascii="TH SarabunPSK" w:hAnsi="TH SarabunPSK"/>
          <w:color w:val="000000"/>
          <w:sz w:val="32"/>
          <w:szCs w:val="32"/>
        </w:rPr>
        <w:t>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ใช้งบประมาณดํา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สํา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 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ายงานการประเมินความเสี่ยงของการดํา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ําเนินโครงการที่อาจก่อให้เกิด การทุจริต จํา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ในการบริหารจัดการความเสี่ยงของการดําเนินการที่อาจก่อให้เกิด การทุจริต อย่างน้อยจํา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ําเนินการในการบริหารความเสี่ยง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ร้องเรียนการทุจร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การทุจริตประพฤติมิชอบขององค์การบริหารส่วนตำบลทองเอน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เป็นไปตามกฎหมาย ระเบียบที่เกี่ยวข้องได้กําหนด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ําหรับผู้บริหารแล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มาชิกสภาท้องถิ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ําสั่ง เงื่อนไข และหลักเกณฑ์ ต่าง 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 หน้าที่การดําเนินการอย่างเคร่งครัด ปัญหาที่เกิดขึ้นเป็นประจําไม่ได้เกิดจากเรื่องขาดความรอบคอบ ความชํานาญ ประสบการณ์ หรือขาดความรู้ กฎหมาย ระเบียบ ประกาศ คําสั่ง เงื่อนไข และหลักเกณฑ์ต่าง ๆ ที่มักมีการปรับปรุง 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 กฎเกณฑ์ เงื่อนไขที่เกี่ยวข้องอย่างผิด ๆ ส่งผลให้สมาชิกสภาท้องถิ่นและผู้บริหารท้องถิ่น โดยเฉพาะผู้บริหารท้องถิ่น ต้องตกเป็นผู้กระทําผิดกฎหมาย ก่อให้เกิดความเสียหายแก่องค์กรปกครองส่วนท้องถิ่น และทําให้การแก้ไขปัญหาของ ประชาชนหรือการพัฒนาท้องถิ่น ขาดประสิทธิภาพ ประสิทธิผล ส่งผลให้การพัฒนาขององค์กรปกครองส่วนท้องถิ่น ต้องล่าช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เพื่อให้ผู้บริหารและสมาชิกสภาองค์การบริหารส่วนตำบลทองเอน เพิ่มพูนความรู้ ความเข้าใจ ระเบียบ 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รู้ความเข้าใจเกี่ยวกับการยื่นบัญชีแสดง รายการทรัพย์สินและหนี้สิน กฎหมายการขัดกันระหว่างประโยชน์ส่วนบุคคลและประโยชน์ส่วนรวม และแนวทาง การปฏิบัติสํา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 ประกอบรัฐธรรมนูญว่าด้วยการป้องกันและปราบปรามการทุจริต และกฎหมายอื่น ๆ ที่เกี่ยวข้อง จึงได้จัดทําโครงการ ส่งเสริมความรู้ด้านกฎ ระเบียบ และกฎหมายที่เกี่ยวข้องสําหรับผู้บริหารและสมาชิกสภาท้องถิ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ผู้บริหาร และสมาชิกสภาองค์การบริหารส่วนตำบลทองเอนได้เพิ่มพูนความรู้ความเข้าใจเกี่ยวกับ ระเบียบกฎหมาย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ัฒนาศักยภาพผู้บริหาร และสมาชิกสภาองค์การบริหารส่วนตำบลทองเอน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 และสมาชิกสภา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ํา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กรอบเนื้อหาสาระในการส่งเสริมความรู้ด้านกฎ ระเบียบ และกฎหมายที่เกี่ยวข้องสําหรับผู้บริหาร 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ตรียมการอบรม ได้แก่ จัดทํากําหนดการ ประสานวิทยากร จัดทําเอกสารประกอบการอบรม จัดเตรียม สถานที่ เชิญกลุ่มเป้าหมาย 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บรมให้ความรู้ตามกําหนด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และสรุปผลการ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ลัด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ัดอบรมความรู้ด้านกฎหมายและระเบียบที่เกี่ยวข้องสําหรับผู้บริหารและสมาชิกสภาท้องถิ่น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ต่อ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ิหาร และสมาชิกสภาระบุชื่อองค์กรปกครองส่วนท้องถิ่น มีองค์ความรู้ด้านกฎหมาย ระเบียบที่เกี่ยวข้อง เพื่อเป็นแนวทางการปฏิบัติหน้าที่และบริหารราชการ ไม่ต่ํา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ํานวนผู้เข้ารับการอบ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 และสมาชิกสภาระบุชื่อองค์กรปกครองส่วนท้องถิ่น บริหารราชการขององค์กรปกครองส่วนท้องถิ่น มีความโปร่งใสเป็นไปตามกฎหมายและระเบีย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ต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การ และวิธีการที่กฎหมาย ระเบียบที่เกี่ยวข้องได้กําหนดไว้ โดยไม่ฝักใฝ่ ฝ่ายใ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ส่งเสริมและพัฒนาศักยภาพสมาชิกสภาท้องถิ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มีบทบาทความสํา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ที่ 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ําคัญ ที่ใช้สําหรับติดตาม ตรวจสอบ ประเมินผลการปฏิบัติงานของฝ่ายบริหาร ซึ่งอํานาจในการบริหารปัจจุบันองค์กรปกครองส่วนท้องถิ่นมีอิสระเต็มที่ในการดําเนินงาน มีงบประมาณเป็นของตนเอง แต่ถึงแม้จะเป็นอิสระ ส่วนกลาง ก็จะคอยควบคุมดูแลการดําเนินงานต่าง ๆ ขององค์กรปกครองส่วนท้องถิ่นให้เป็นไปโดยความเรียบร้อยและถูกต้อง เพื่อกําหนดแนวทางการพัฒนาร่วมกัน นอกจากจะทําให้องค์กรปกครองส่วนท้องถิ่นมีบรรยากาศการทํางานแบบ มีส่วนร่วมและมีประสิทธิภาพ ยังสร้างความน่าเชื่อถือให้กับองค์กร สามารถนําไปสู่ความโปร่งใสในองค์กรปกครอง ส่วนท้องถิ่นและล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 ปฏิบัติงานสามารถนํา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 ฝ่ายบริห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ํานาจหน้าที่ของสมาชิกสภาท้องถิ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ํา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ําคู่มือระเบียบกฎหมายที่เกี่ยวข้องเพื่อให้สมาชิกสภาท้องถิ่นใช้สําหรับการ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อบรมให้ความรู้ที่เกี่ยวข้องกับบทบาทและอํานาจหน้าที่ของสมาชิกสภาท้องถิ่น และความรู้ในข้อบังคับ 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สมาชิกสภาท้องถิ่นเป็นคณะกรรมการตรวจสอบการดําเนินการต่าง ๆ เช่น การจัดซื้อจัดจ้างโครงการ ต่าง ๆ การแปรญัตติร่างข้อบัญญัติประจําปี การตรวจรายงานการประชุม การติดตามและประเมินผลแผนพัฒนา การจัดทําแผนปฏิบัติการป้องกันการทุจริต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ํา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ลัด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อบรมให้ความรู้ที่เกี่ยวข้องกับบทบาทและอํานาจหน้าที่ของสมาชิกสภาท้องถิ่น และความรู้ในข้อบังคับ 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ท้องถิ่นมีความรู้ความเข้าใจ บทบาทและอํานาจหน้าที่ และสามารถปฏิบัติภารกิจได้ถูกต้อง ตามระเบียบ กฎ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ท้องถิ่นสามารถนําองค์ความรู้ที่ได้ไปปรับใช้ในการตรวจสอบ ติดตาม และประเมินผลการปฏิบัติงาน ของฝ่ายบริหาร ด้วยความเป็นธรรม ตรงไปตรงม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แนวปฏิบัติในการดําเนินการต่อเรื่องร้องเรียนการทุจริตและประพฤติมิชอบข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จ้าหน้าที่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ค์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 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 เป็นภาคการเมือง ภาคราชการ โดยเฉพาะองค์กรปกครองส่วนท้องถิ่นมักถูกมองจากภายนอกสังคมว่าเป็นองค์กร 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 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 ของประเทศไทยเรื่องการทุจริตคอร์รัปชันมีผลในเชิงล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ทองเอนมีนโยบายใช้หลักธรรมาภิบาลมาใช้ในการบริหารงานส่งเสริมให้ภาคประชาชน 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 ร้องเรียน แจ้งเบาะแส เสนอข้อคิดเห็น เกี่ยวกับการทุจริต จึงได้ดําเนินการจัดทํามาตรการจัดการในกรณีได้ทราบ หรือรับแจ้ง หรือตรวจสอบพบการทุจริต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การตรวจสอบเรื่องร้องเรียนเกี่ยวกับการทุจริตและประพฤติมิชอบ เป็นไปอย่างรวดเร็ว โปร่งใสเป็นธร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่งเสริมให้บุคลากรของหน่วยงานปฏิบัติงานตามหลักธรรมาภิบา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ช่องทางการร้องเรียนเกี่ยวกับการทุจริต และกําหนดเจ้าหน้าที่รับผิดชอบดํา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ํานาจหน้าที่โดยมิ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ําหนดกระบวนการขั้นตอนในการดําเนินการร้องเรีย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เผยแพร่กระบวนการขั้นตอนในการดําเนินการร้องเรียนให้บุคลากรและประชาชนทราบโดยทั่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กระบวนการจัดการข้อ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ดําเนินการต่อเรื่องร้องเรียนเกี่ยวกับการทุจริตของเจ้าหน้าที่ 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กระบวนการและขั้นตอนในการลงโทษผู้กระทําผิ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ช่องทางการติดตามเรื่องร้องเรียนได้ด้วยตนเอง และมีการรายงานผลการดําเนินการหรือความก้าวหน้า เรื่องร้องเรียน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กระบวนการติดตาม ตรวจสอบผู้กระทําผิดการทุจริต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ํา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ําเนินการต่อเรื่องร้องเรียนที่เกี่ยวข้องกับเรื่องทุจริตและประพฤติมิชอบของ เจ้าหน้าที่ขององค์กรปกครองส่วนท้องถิ่นโดยเฉพาะ ต้องแยกออกจากคู่มือการจัดการเรื่องร้องเรียนทั่วไป และเผยแพร่ ไว้บนเว็บไซต์ขององค์กรปกครองส่วนท้องถิ่น โดยพิจารณาให้มีรายละเอียดอย่างน้อย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ที่บุคคลภายนอกจะทําการร้องเรีย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จัดการเรื่องร้องเรีย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ผู้รับผิดชอบ 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ในการดําเนินการ และประกาศเผยแพร่กระบวนการขั้นตอนในการดําเนินการร้องเรียนให้บุคลากรและประชาชนทราบโดยทั่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ําเนินการ แก้ไขปัญหาเรื่องร้องเรียนที่ได้รับจากช่องทางการร้องเรียนต่าง ๆ 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ําข้อมูลเชิงสถิติเรื่องร้องเรีย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ลัด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มาตรการจัดการในกรณีได้ทราบ หรือรับแจ้ง หรือตรวจสอบพบการท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ํางานของเจ้า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จากจํานวน ข้อร้องเรียนจาก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ํานวนเบาะแสะที่ประชาชนแจ้ง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ําหรับผู้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ค์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 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 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 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 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 ของประเทศไทยเรื่องการทุจริตคอร์รัปชันมีผลในเชิงล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ทองเอน มีนโยบายใช้หลักธรรมาภิบาลมาใช้ในการบริหารงานส่งเสริมให้ภาคประชาชน 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 ร้องเรียน แจ้งเบาะแส เสนอข้อคิดเห็น เกี่ยวกับการทุจริตขององค์กร จึงได้ดําเนินการจัดทํามาตรการจัดให้มีระบบ และช่องทางการรับเรื่องร้องเรียนเกี่ยวกับการทุจริต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มีระบ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ําหรับบุคลากรและ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ประชาชนและบุคลากรขององค์การบริหารส่วนตำบลทองเ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 หลัก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 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ให้มีช่องทาง การติดตามเรื่องร้องเรียนได้ด้วยตนเอง และมีการรายงานผลการดําเนินการหรือความก้าวหน้าเรื่องร้องเรียนให้ 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ําเนินการให้มีเจ้าหน้าที่ที่รับผิดชอบดําเนินการให้เป็นไปตามกฎหมาย กรณีมีเรื่องร้องเรียนกล่าวหาบุคลากร ในองค์กรปกครองส่วนท้องถิ่นที่ปฏิบัติราชการตามอํานาจหน้าที่โดยมิ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ํา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ําเนินการจัดทําและเผยแพร่ข้อมูลเชิงสถิติเรื่องร้องเรียนการทุจริตและประพฤติมิชอบของเจ้าหน้าที่ ของหน่วยงานบนเว็บไซต์หลัก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ดําเนินการให้ผู้บริหารองค์กรปกครองส่วนท้องถิ่นทรา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- 257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้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ลัด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ค์การบริหารส่วนตำบลทองเ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ะบบและช่องทางการรับเรื่องร้องเรียนเกี่ยวกับการทุจริตที่สะดวก รวดเร็ว และปลอดภัยสําหรับผู้ร้องเรีย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ํางานของเจ้า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จากจํานวน ข้อร้องเรียนจากประชาชน จํานวนเบาะแสะที่ประชาชนแจ้ง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688340</wp:posOffset>
            </wp:positionV>
            <wp:extent cx="7552690" cy="10683240"/>
            <wp:effectExtent l="0" t="0" r="0" b="0"/>
            <wp:wrapNone/>
            <wp:docPr id="20" name="dU58XCM09WnfcCmmgQ_hA2zwws9T4llxTzK7rjYRk0zip1QN_6yLOh41Wa-GNnCsa86OdqthKszqxtS_I3CCz8grb4b_DcSgh6bLLbeuh1W6U2BV-8yVgLptHgv0fsj5uppAX8d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U58XCM09WnfcCmmgQ_hA2zwws9T4llxTzK7rjYRk0zip1QN_6yLOh41Wa-GNnCsa86OdqthKszqxtS_I3CCz8grb4b_DcSgh6bLLbeuh1W6U2BV-8yVgLptHgv0fsj5uppAX8dj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BAA49"/>
          <w:sz w:val="40"/>
          <w:szCs w:val="40"/>
        </w:rPr>
      </w:pPr>
      <w:r>
        <w:rPr>
          <w:rFonts w:cs="TH SarabunPSK" w:ascii="TH SarabunPSK" w:hAnsi="TH SarabunPSK"/>
          <w:b/>
          <w:bCs/>
          <w:color w:val="7BAA49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7BAA49"/>
          <w:sz w:val="40"/>
          <w:szCs w:val="40"/>
        </w:rPr>
      </w:pPr>
      <w:r>
        <w:rPr>
          <w:rFonts w:cs="TH SarabunPSK" w:ascii="TH SarabunPSK" w:hAnsi="TH SarabunPSK"/>
          <w:color w:val="7BAA49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7BAA49"/>
          <w:sz w:val="40"/>
          <w:szCs w:val="40"/>
        </w:rPr>
      </w:pPr>
      <w:r>
        <w:rPr>
          <w:rFonts w:cs="TH SarabunPSK" w:ascii="TH SarabunPSK" w:hAnsi="TH SarabunPSK"/>
          <w:color w:val="7BAA49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7BAA49"/>
          <w:sz w:val="40"/>
          <w:szCs w:val="40"/>
        </w:rPr>
      </w:pPr>
      <w:r>
        <w:rPr>
          <w:rFonts w:ascii="TH SarabunPSK" w:hAnsi="TH SarabunPSK" w:cs="TH SarabunPSK"/>
          <w:color w:val="7BAA49"/>
          <w:sz w:val="40"/>
          <w:sz w:val="40"/>
          <w:szCs w:val="40"/>
        </w:rPr>
        <w:t>แผนปฏิบัติการป้องกัน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7BAA49"/>
          <w:sz w:val="40"/>
          <w:szCs w:val="40"/>
        </w:rPr>
      </w:pPr>
      <w:r>
        <w:rPr>
          <w:rFonts w:ascii="TH SarabunPSK" w:hAnsi="TH SarabunPSK" w:cs="TH SarabunPSK"/>
          <w:color w:val="7BAA49"/>
          <w:sz w:val="40"/>
          <w:sz w:val="40"/>
          <w:szCs w:val="40"/>
        </w:rPr>
        <w:t>เพื่อยกระดับคุณธรรมและความโปร่งใส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color w:val="7BAA49"/>
          <w:sz w:val="40"/>
          <w:szCs w:val="40"/>
        </w:rPr>
        <w:t>(</w:t>
      </w:r>
      <w:r>
        <w:rPr>
          <w:rFonts w:ascii="TH SarabunPSK" w:hAnsi="TH SarabunPSK" w:cs="TH SarabunPSK"/>
          <w:color w:val="7BAA49"/>
          <w:sz w:val="40"/>
          <w:sz w:val="40"/>
          <w:szCs w:val="40"/>
        </w:rPr>
        <w:t>พ</w:t>
      </w:r>
      <w:r>
        <w:rPr>
          <w:rFonts w:cs="TH SarabunPSK" w:ascii="TH SarabunPSK" w:hAnsi="TH SarabunPSK"/>
          <w:color w:val="7BAA49"/>
          <w:sz w:val="40"/>
          <w:szCs w:val="40"/>
        </w:rPr>
        <w:t>.</w:t>
      </w:r>
      <w:r>
        <w:rPr>
          <w:rFonts w:ascii="TH SarabunPSK" w:hAnsi="TH SarabunPSK" w:cs="TH SarabunPSK"/>
          <w:color w:val="7BAA49"/>
          <w:sz w:val="40"/>
          <w:sz w:val="40"/>
          <w:szCs w:val="40"/>
        </w:rPr>
        <w:t>ศ</w:t>
      </w:r>
      <w:r>
        <w:rPr>
          <w:rFonts w:cs="TH SarabunPSK" w:ascii="TH SarabunPSK" w:hAnsi="TH SarabunPSK"/>
          <w:color w:val="7BAA49"/>
          <w:sz w:val="40"/>
          <w:szCs w:val="40"/>
        </w:rPr>
        <w:t>. 2566 – 2570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7BAA49"/>
          <w:sz w:val="40"/>
          <w:szCs w:val="40"/>
        </w:rPr>
      </w:pPr>
      <w:r>
        <w:rPr>
          <w:rFonts w:ascii="TH SarabunPSK" w:hAnsi="TH SarabunPSK" w:cs="TH SarabunPSK"/>
          <w:color w:val="7BAA49"/>
          <w:sz w:val="40"/>
          <w:sz w:val="40"/>
          <w:szCs w:val="40"/>
        </w:rPr>
        <w:t xml:space="preserve">องค์การบริหารส่วนตำบลทองเอ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color w:val="7BAA49"/>
          <w:sz w:val="40"/>
          <w:sz w:val="40"/>
          <w:szCs w:val="40"/>
        </w:rPr>
        <w:t>อำเภออินทร์บุรี  จังหวัดสิงห์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 อักขระ"/>
    <w:qFormat/>
    <w:rPr>
      <w:rFonts w:ascii="Browallia New" w:hAnsi="Browallia New" w:eastAsia="Times New Roman" w:cs="Browallia New"/>
      <w:sz w:val="80"/>
      <w:szCs w:val="80"/>
      <w:lang w:eastAsia="zh-CN"/>
    </w:rPr>
  </w:style>
  <w:style w:type="character" w:styleId="Style18">
    <w:name w:val="รายการย่อหน้า อักขระ"/>
    <w:basedOn w:val="Style13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ชื่อเรื่องรอง อักขระ"/>
    <w:qFormat/>
    <w:rPr>
      <w:rFonts w:ascii="Cambria" w:hAnsi="Cambria" w:cs="Angsana New"/>
      <w:sz w:val="24"/>
      <w:szCs w:val="30"/>
    </w:rPr>
  </w:style>
  <w:style w:type="character" w:styleId="Style20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Appleconvertedspace">
    <w:name w:val="apple-converted-space"/>
    <w:qFormat/>
    <w:rPr/>
  </w:style>
  <w:style w:type="character" w:styleId="2">
    <w:name w:val="การเยื้องเนื้อความ 2 อักขระ"/>
    <w:qFormat/>
    <w:rPr>
      <w:rFonts w:ascii="Times New Roman" w:hAnsi="Times New Roman" w:cs="Angsana New"/>
      <w:sz w:val="24"/>
      <w:szCs w:val="28"/>
    </w:rPr>
  </w:style>
  <w:style w:type="character" w:styleId="Style21">
    <w:name w:val="ย่อหน้ารายการ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Browallia New"/>
      <w:sz w:val="80"/>
      <w:szCs w:val="80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1">
    <w:name w:val="ไม่มีการเว้นระยะห่าง1"/>
    <w:basedOn w:val="Default"/>
    <w:next w:val="Default"/>
    <w:qFormat/>
    <w:pPr/>
    <w:rPr>
      <w:rFonts w:cs="Angsana New"/>
      <w:color w:val="00000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5:00Z</dcterms:created>
  <dc:creator>Administrator</dc:creator>
  <dc:description/>
  <cp:keywords/>
  <dc:language>en-US</dc:language>
  <cp:lastModifiedBy>Lenovo</cp:lastModifiedBy>
  <cp:lastPrinted>2022-07-04T11:50:00Z</cp:lastPrinted>
  <dcterms:modified xsi:type="dcterms:W3CDTF">2024-06-14T05:35:00Z</dcterms:modified>
  <cp:revision>2</cp:revision>
  <dc:subject>องค์การบริหารส่วนตำบลทองเอน</dc:subject>
  <dc:title>แผนปฏิบัติการป้องกันการทุจริต (พ.ศ.2562 – 2564)</dc:title>
</cp:coreProperties>
</file>