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าษีที่ดินและสิ่งปลูก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องเ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ฎหมายที่เกี่ยวข้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ระราชบัญญัติภาษีที่ดินและสิ่งปลูกสร้าง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องเ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036-811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 ๑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56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036-811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 ๑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องค์กรปกครองส่วนท้องถิ่นมีหน้าที่ในการรับชำระภาษีที่ดินและสิ่งปลูกสร้าง โดยมีหลักเกณฑ์ วิธีการ และเงื่อนไข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หรือองค์การบริหาร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สัมพันธ์ขั้นตอนและวิธีการเสียภาษ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บัญชีรายการที่ดิน แสดงประเภท จำนวน และขนา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ประเมินทุนทรัพย์ของที่ดินและสิ่งปลูกสร้าง อัดรา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ษี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 และรายละเอียดอื่นที่จำเป็น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ภาษี ระยะเวลาตาม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 ก่อ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ยายเวลาเป็น ก่อ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การประเมินภาษีโดยส่งแบบประเมินภาษีให้แก่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ยภาษี โดยองค์กรปกครองส่วนท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ิ่น ระยะ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กฎหมาย ภายในเดือน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ยายเวลาเ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 ภายในเดือน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ชำระภาษีตามแบบแจ้งประเมินภาษี โดยผู้มีหน้าที่เสียภาษี ระยะเวลาตามกฎหมาย ภายในเดือนเมษาย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ยายเวลาเป็น ภายในเดือน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ังสือ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ือน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ยภาษีที่มีภาษีค้างชำระ ระยะเวลาตามกฎหมาย ภายในเดือน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ยายเวลาเป็น ภายในเดือน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เสียก่อนได้รับหนังสือแจ้งเตือน เบี้ยปร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เสียภายในกำหนดหนังสือแจ้งเตือน เบี้ยปร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เสียเกินกำหนดหนังสือแจ้งเตือน เบี้ยปรับ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ภาษ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เพิ่มอีก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เดือนของภาษีคงค้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ไม่พอใจการประเมิน ยื่นคัดค้านต่อผู้บริหารท้องถิ่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เห็นด้วย แจ้งผู้เสียภาษีเพื่อชำระภาษีหรือให้มารับเงินคื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ได้ชำระเงิน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ไม่เห็นด้วย ผู้เสียภาษีอุทธรณ์ต่อคณะกรรมการวินิจฉัยอุทธรณ์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ตั้งแต่ได้รับแจ้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ียภาษีเห็นด้วยดำเนินการชำระภาษ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สียภาษีไม่เห็นด้วย ฟ้องศาล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ได้รับคำวินิจฉ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ข้อมูลการจัดเก็บจำนวนภาษีที่จัดเก็บ 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ภาษีที่จัดเก็บ มูลค่าที่ดินและสิ่งปลูกสร้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๑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ใบ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ระยะเวลาทั้งสิ้น 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ประชาชนหรือบัตรที่ออกให้โดยหน่วยงานของรัฐ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ษตรกรรม เพดานภาษี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0.15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การใช้ที่ดินเพื่อ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 ทำไร่ ทำสวน เลี้ยงสัตว์ เลี้ยงสัตว์น้ำ และกิจการอื่นตามที่ประกาศกำหน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-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01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5-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03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-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05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0-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07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ขึ้นไป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10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เว้นภาษีบุคคลธรรมดา สำหรับมูลค่า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แรก พร้อมทั้งยกเว้นการจัดเก็บภาษีกับบุคคลธรรมดา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แรกที่กฎหมายบังคับใช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พักอาศัย เพดานภาษี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0.3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บ้านหลังหลัก โดยบุคคลธรรมดาเป็นเจ้าของทั้งที่ดินและสิ่งปลูกสร้าง และมีชื่ออยู่ใน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ูลค่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-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การยกเว้นภาษ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>50-7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0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5-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ขึ้นไป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z w:val="32"/>
          <w:szCs w:val="32"/>
        </w:rPr>
        <w:t>05</w:t>
      </w:r>
      <w:r>
        <w:rPr>
          <w:rFonts w:cs="TH SarabunIT๙" w:ascii="TH SarabunIT๙" w:hAnsi="TH SarabunIT๙"/>
          <w:color w:val="000000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เกิน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ขึ้นไป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10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บ้านหลังหลัก โดยบุคคลธรรมดาเป็นเจ้าของเฉพาะสิ่งปลูกสร้าง และมีชื่ออยู่ใน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ูลค่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-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การยกเว้นภาษ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>10-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0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7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ขึ้นไป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z w:val="32"/>
          <w:szCs w:val="32"/>
        </w:rPr>
        <w:t>03</w:t>
      </w:r>
      <w:r>
        <w:rPr>
          <w:rFonts w:cs="TH SarabunIT๙" w:ascii="TH SarabunIT๙" w:hAnsi="TH SarabunIT๙"/>
          <w:color w:val="000000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5-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ขึ้นไป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5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ูล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ขึ้นไป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10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บ้านหลังอื่น 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ไม่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02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-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3%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5-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05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ขึ้นไป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10%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บ้านหลังหลักที่เป็นเจ้าของบ้านและเจ้าของ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ของบ้านอาศัยอยู่เ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การยกเว้น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แรก ส่วนกรณีเป็นเจ้าของเฉพาะบ้านอย่างเดีย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เจ้าของอยู่เองบนที่ดินเช่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ได้รับการยกเว้น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บาทแร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พาณิชยกรรมและอุตสาหกรรม เพดานภาษี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1.2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-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3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-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4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-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5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-5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6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7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รกร้างว่างเปล่าไม่ได้ทำประโยชน์ เพดานภาษี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จะเพิ่มเพดาน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>3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ปล่อยรกร้างว่างเปล่า ติดต่อ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ที่ดินหรือสิ่งปลูกสร้างที่ไม่ได้ทำประโยชน์ตามควร หรือถูกปล่อยทิ้งไว้ว่างเปล่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-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3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-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4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-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5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-5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6%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ูลค่า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 อัตรา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0.7%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อกจากนี้ หากปล่อยรกร้าง เป็น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ติดต่อกัน จะถูกเก็บภาษีเพิ่มอ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3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ถูกเก็บเพิ่มขึ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3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ก ๆ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หากยังไม่ได้มีการนำมาทำประโยชน์ แต่สูงสุด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3%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อัตราการเก็บภาษีตามมูลค่าแบบขั้นบันไดดังกล่าว จะบังคับใช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แร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563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ปีต่อไปจะพิจารณาเก็บตามอัตราเพดานสูงสุดอีกท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องเ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036-811567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www.thong-en.go.th</w:t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17:00Z</dcterms:created>
  <dc:creator>MoZarD</dc:creator>
  <dc:description/>
  <cp:keywords/>
  <dc:language>en-US</dc:language>
  <cp:lastModifiedBy>Lenovo</cp:lastModifiedBy>
  <cp:lastPrinted>2021-04-09T11:16:00Z</cp:lastPrinted>
  <dcterms:modified xsi:type="dcterms:W3CDTF">2024-03-05T04:10:00Z</dcterms:modified>
  <cp:revision>14</cp:revision>
  <dc:subject/>
  <dc:title>คู่มือประชาชน</dc:title>
</cp:coreProperties>
</file>