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 องค์การบริหารส่วนตำบล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left="2160" w:hanging="21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เบียบกระทรวงมหาดไทยว่าด้วยการจ่ายเงินสงเคราะห์เพื่อการยังชีพขององค์ก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ยังชีพผู้สูงอายุ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งค์การบริหารส่วนตำบล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: 036-811567</w:t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036-811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ind w:right="-13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มีการถ่ายโอนภารกิจด้านการสงเคราะห์เบี้ยยังชีพผู้สูงอายุ คนพิการ และผู้ป่วยเอด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ดำเนินการตามพระราชบัญญัติกำหนดแผนและขั้นตอนการกระจาย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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นั้น ดังนั้นเพื่อใหองคกรปกครองสวนท้องถิ่นที่มีฐานะการคลังเพียงพอสามารถจ่ายเงินสงเคราะห์เพื่อการยังชีพ จึงสมควรกำหนดหลักเกณฑ วิธีการและเงื่อนไขในการจ่ายเงินสงเคราะห์เพื่อการยังชีพ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สูงอายุ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สิทธิฯ</w:t>
      </w:r>
      <w:r>
        <w:rPr>
          <w:rFonts w:ascii="TH SarabunIT๙" w:hAnsi="TH SarabunIT๙" w:cs="TH SarabunIT๙"/>
          <w:sz w:val="32"/>
          <w:sz w:val="32"/>
          <w:szCs w:val="32"/>
        </w:rPr>
        <w:t>พรอมเอกสาร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ระยะเวลา ๕ นาที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๑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ํารายชื่อผูสูงอายุ ผู้พิการ และ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รายชื่อผูมีสิทธิรับเงินให 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องถิ่นจังหวั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หมดระยะเวลาขึ้น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หัวเรื่อง 1 อักขระ"/>
    <w:qFormat/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1:00Z</dcterms:created>
  <dc:creator>MoZarD</dc:creator>
  <dc:description/>
  <cp:keywords/>
  <dc:language>en-US</dc:language>
  <cp:lastModifiedBy>Lenovo</cp:lastModifiedBy>
  <cp:lastPrinted>2024-03-06T13:12:00Z</cp:lastPrinted>
  <dcterms:modified xsi:type="dcterms:W3CDTF">2024-03-06T06:13:00Z</dcterms:modified>
  <cp:revision>24</cp:revision>
  <dc:subject/>
  <dc:title>คู่มือประชาชน</dc:title>
</cp:coreProperties>
</file>