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องค์การบริหารส่วนตำบล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ลูกสร้าง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ใบรับรองที่ผู้ใหญ่บ้านออกให้ ไปขอหนังสือรับ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ส่งเสริมสุขภาพตำบล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้วมที่โรงพยาบาลส่งเสริมสุขภาพ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อกสารที่ได้มาทั้งหมดนำไปยื่นที่นายทะเบีย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ทร์บุ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การอำเภออำเภออินทร์บ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บ้านเลข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ที่มีการปลูกสร้าง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่อสร้างอาคารในที่ดินของบุคคลอื่น เอกสาร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ความยินยอมให้ก่อสร้างอาคารใ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ความยินยอมให้ก่อสร้างอาคารใ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ฉบับละ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0:00Z</dcterms:created>
  <dc:creator>MoZarD</dc:creator>
  <dc:description/>
  <cp:keywords/>
  <dc:language>en-US</dc:language>
  <cp:lastModifiedBy>tookta kongkhiew</cp:lastModifiedBy>
  <cp:lastPrinted>2021-04-09T11:16:00Z</cp:lastPrinted>
  <dcterms:modified xsi:type="dcterms:W3CDTF">2021-04-16T03:34:00Z</dcterms:modified>
  <cp:revision>4</cp:revision>
  <dc:subject/>
  <dc:title>คู่มือประชาชน</dc:title>
</cp:coreProperties>
</file>