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ออนุญาตก่อสร้างอาค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องเ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ฎหมายที่เกี่ยวข้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ระราชบัญญัติควบคุมอาคาร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๒๒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 องค์การบริหารส่วนตำบลทองเ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36-811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๑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36-811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๑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0" w:name="_Hlk160543286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_Hlk160543286"/>
      <w:bookmarkEnd w:id="1"/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ควบคุม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๒๒ เหตุผลในการตราพระราชบัญญัตินี้ เพื่อป้องกันภัยจากการควบคุมการก่อสร้างและการควบคุมการก่อสร้างในเขต เพลิงไหม้ ตลอดจนการก่อสร้างอาคารในเขตที่อาจรับแรงสั่นสะเทือนของแผ่นดินไหว รวมทั้งเหตุ อื่น ๆ ที่อาจเกิดแก่อาคาร พระราชบัญญัตินี้ จึงเป็นการบัญญัติเพื่อเพิ่มประสิทธิภาพในการควบคุมเกี่ยวกับความมั่นคงแข็งแรง ความปลอดภัย การป้องกันอัคคีภัย การสาธารณสุข การรักษาคุณภาพสิ่งแวดล้อม การผังเมือง การสถาปัตยกรรม และการอำนวยความสะดวกแก่การจราจรการก่อสร้าง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ัดแปลง การรื้อถอน เคลื่อนย้าย และการใช้สอยอาคารภายในเขตองค์การบริหาร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อนุญาต ตามแบบ 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เอกสารหลักฐาน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  กองช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ถา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อก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ยะเวลาทั้งสิ้น ไม่เกิน ๑๕  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คำขออนุญาตก่อสร้าง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เป็น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ผู้ขออนุญาต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ผู้ขออนุญาต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เป็นนิติ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ที่ออกให้ไม่เกิน ๖ เดือ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 โฉนดที่ด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ก ทุกหน้าขนาดเท่าฉบับจริง </w:t>
      </w:r>
      <w:r>
        <w:rPr>
          <w:rFonts w:ascii="TH SarabunIT๙" w:hAnsi="TH SarabunIT๙" w:cs="TH SarabunIT๙"/>
          <w:sz w:val="32"/>
          <w:sz w:val="32"/>
          <w:szCs w:val="32"/>
        </w:rPr>
        <w:t>หรือฉบับย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ขออนุญาตก่อสร้างอาคารในที่ดินบุคคลอื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ให้ก่อสร้างอาคารในที่ดิ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เจ้าของที่ดิน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เจ้าของที่ดิน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่อสร้างอาคารชิดเขตที่ดินของบุคคล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่างเจ้าข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ให้ก่อสร้างอาคารชิดเขตที่ดิน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ของเจ้าของที่ดินด้านที่ชิดเขต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เจ้าของที่ดินด้านที่ชิดเขต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ของอาคารไม่ได้มายื่นขออนุญาตด้วยตนเอง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พร้อมติดอากรแสตมป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</w:p>
    <w:p>
      <w:pPr>
        <w:pStyle w:val="Normal"/>
        <w:ind w:left="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 ๑๐ บาท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 ๓๐ 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ของผู้ประกอบวิชาชีพวิศวกรรม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อาคารที่ม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นาดอยู่ในประเภทเป็นวิชาชีพวิศวกรรมควบคุม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รือภาพถ่ายใบอนุญาต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ำนวณโครงสร้าง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าคารมีพื้นที่ใช้สอยเกิน ๑๕๐ ตารางเม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ของผู้ประกอบวิชาชีพสถาปัตย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ข้าข่ายองควบคุมตามกฎกระทรว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พถ่ายใบอนุญาตเป็นผู้ประกอบวิชาชีพสถาปัตย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 แบบแปลนและรายการประกอบแบบแปลน  จำนวน ๓ 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มีรายละเอียด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รายการประกอบแบ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รูปแปลนคา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นคอดิ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รา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แผนที่สังเข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รูปขยายส่วนต่างๆ ของโครง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า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รา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รูปแบบพื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 รูปแปลน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าภิบา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รูปด้าน ๔ ด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๐ รายการคำนว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ป็นอาคาร ๒ ชั้น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รูปตัด ๒ ด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3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ผังบริเว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รูปทรงหลังค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70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right="-70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right="-70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0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0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0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0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705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บอนุญาตก่อสร้างอาคาร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 ๒๐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บอนุญาตดัดแปลงอาคารบ้าน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 ๑๐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อนุญาตรื้อถอนอาคารบ้านเรือ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ฉบับ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2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๐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อนุญาตเปลี่ยนการใช้อาคารบ้านเรือ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 ๒๐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บรับรองอาคารบ้านเรื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ฉบับละ ๑๐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แทนใบอนุญาตหรือใบแทนใบรับรอ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ฉบับละ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 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่าธรรมเนียมการตรวจแบบแปลนก่อสร้างหรือดัดแปลงอ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สูงไม่เกิน ๒ ชั้น หรือสูงไม่เกิน ๑๒ เมตร  ค่าธรรมเนียมในอัตราตารางเมตรละ ๕๐ สตางค์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สูงเกิน ๒ ชั้น แต่ไม่เกิน ๓ ชั้น หรือสูงเกิน ๑๒ เมตร แต่ไม่เกิน ๑๕ เมตรค่าธรรมเนียมในอัตร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FFFF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ารางเมตรละ ๒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FFFF"/>
          <w:sz w:val="32"/>
          <w:szCs w:val="32"/>
          <w:shd w:fill="FFFFFF" w:val="clear"/>
        </w:rPr>
      </w:pPr>
      <w:r>
        <w:rPr>
          <w:rStyle w:val="Appleconvertedspace"/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สูงเกิน ๓ ชั้น หรือสูงเกิน ๑๕ เมตร  ค่าธรรมเนียมในอัตราตารางเมตรละ ๔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าคารซึ่งมีพื้นที่รองรับน้ำหนักน้ำหนักบรรทุกเกิน ๕๐ กก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่อหนึ่งตาราง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่าธรรมเนียมในอัตร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ารางเมตรละ ๔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พื้นที่ที่จอดรถ ที่กลับรถ และทางเข้าออกของร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ค่าธรรมเนียม ในอัตราตารางเมตรละ ๕๐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สตางค์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FFFF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้ายตารางเมตรละ ๔ บาท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คารประเภทซึ่งต้องวัดความยาว เช่น ทางหรือท่อระบายน้ำ รั้ว หรือกำแพง เมตรละ ๑ บาท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องเ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036-811567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www.thong-en.go.th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19:00Z</dcterms:created>
  <dc:creator>MoZarD</dc:creator>
  <dc:description/>
  <cp:keywords/>
  <dc:language>en-US</dc:language>
  <cp:lastModifiedBy>Lenovo</cp:lastModifiedBy>
  <cp:lastPrinted>2021-04-09T11:16:00Z</cp:lastPrinted>
  <dcterms:modified xsi:type="dcterms:W3CDTF">2024-03-05T08:03:00Z</dcterms:modified>
  <cp:revision>13</cp:revision>
  <dc:subject/>
  <dc:title>คู่มือประชาชน</dc:title>
</cp:coreProperties>
</file>