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ดทะเบียน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องเ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เ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พัฒนาธุรกิจการค้าได้ถ่ายโอนภารกิจงานจดทะเบียนพาณิชย์ตามพระราชบัญญัติทะเบียนพาณิชย์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๙ ให้แก่องค์กรปกครองส่วนท้องถิ่นทั่วประเทศ ตั้งแต่เดือน มกราคม ๒๕๕๔ เป็นต้นไป โดย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 ประหยัดเวลา ประหยัดค่าใช้จ่ายในการเดินทาง และผู้ประกอบการสามารถนำหลักฐานการจดทะเบียนพาณิชย์ไปใช้การทำธุรกรร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เอน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ิดให้บริการแก่  ผู้ประกอบพาณิชยกิจ โดยสามารถมาจดทะเบียนพาณิชย์ได้  ณ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องเ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บัดนี้เป็นต้นไป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การพาณิชย์ยื่นคำขอและกรอก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ตรวจสอบ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ฒนาและจัดเก็บรายได้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ะเบียนพิจารณาคำขอและจดทะเบียน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ฒนาและจัดเก็บรายได้  กองคลั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ระเงินค่าธรรมเนียมและรับใบทะเบียน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ฒนาและจัดเก็บรายได้  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๒๕ 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ใช้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ลังที่ประกอบพาณิชย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    ๑๐ 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ใช้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ลังที่ประกอบพาณิชย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เจ้าของ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    ๑๐ 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๐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๐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พาณิชยกิจถึงแก่ก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มรณบั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แสดงความเป็นทาย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      ๑๐ 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จดทะเบียนพาณิชย์ เรียกเก็บ ๕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เปลี่ยนแปลงรายการ เรียกเก็บ 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เลิกประกอบพาณิชยกิจ เรียกเก็บ     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ขอให้ออกใบแทน เรียกเก็บ ฉบับละ    ๓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ขอตรวจดูเอกสารเกี่ยวกับการจดทะเบียนพาณิชย์ของผู้ประกอบพาณิชย์กิจรายหนึ่ง      เรียกเก็บ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คัดสำเนาและรับรองสำเนาเอกสารเกี่ยวกับการจดทะเบียนพาณิชย์ เรียกเก็บ ฉบับละ      ๓๐ 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องเ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036-811567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www.thong-en.go.th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8:00Z</dcterms:created>
  <dc:creator>MoZarD</dc:creator>
  <dc:description/>
  <cp:keywords/>
  <dc:language>en-US</dc:language>
  <cp:lastModifiedBy>tookta kongkhiew</cp:lastModifiedBy>
  <cp:lastPrinted>2021-04-09T11:16:00Z</cp:lastPrinted>
  <dcterms:modified xsi:type="dcterms:W3CDTF">2021-05-03T06:14:00Z</dcterms:modified>
  <cp:revision>6</cp:revision>
  <dc:subject/>
  <dc:title>คู่มือประชาชน</dc:title>
</cp:coreProperties>
</file>