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อินทร์บุรี จังหวัดสิงห์บุร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2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สายหนองบอน 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  ลงลูกรังซ่อมแซม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จากคันคล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บริเวณนานางทองหยิบ ถึงคลองระบายชัยนาทป่าส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นานายเสนอ มีสว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,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สายหนองยายสาท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้องการเสริมดิ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ดินถ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และลงลูกรังซ่อมแซม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 จากคันคล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บริเวณนานายเจ้ย  ปุ้งเผ่าพันธุ์ ถึงคลองระบายชัยนาทป่าส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นานางสมยา  ยวนเขี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5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สายหนองหนอน ผิวการจราจ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ลงลุกรังซ่อมแซมผิวจราจร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จากคันคล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บริเวณนา นายละมัย มาอ่อนตา ถึงคลองระบายชัยนาทป่าส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นานายประเดิม  มีส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,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5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1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สายคันคลองคต 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ลงลูกรังซ่อมแซม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ผน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เอน  บริเวณจากคันค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ถึงคลองระบายชัยนาทป่าส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 ผิวการจราจ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ระยะความ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้องการเสริมดิน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ดินถ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และลงลูกรังซ่อมแซมกลบหลุมบ่อ กว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จากนานายพรณรงค์ คงเขียว ถึงนานางมาลี ปาลวัฒน์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้องการเสริมดิ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ดินถ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และลงลูกรังซ่อมแซม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จากนานายเฉลียว  เชาว์ธรรม ถึงนานายเทิ้ม สิงห์ทอ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4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2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สายหนองกอไผ่ 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ต้องการเสริมดิน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ดินถ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และลงลูกรังซ่อมแซม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มีปริมาตรลูกรัง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 จากคันคล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บริเวณ นานายวันชัย  ทรัพย์สมบัติ  ถึงนานายเนตร  มีนาภ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 ผิวการจราจร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ระยะความ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มีพื้นที่ไม่น้อย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ลงลูกรังซ่อมแซมกลบหลุมบ่อ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 สายคันคล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บริเวณนานายแขก ถึงนานางน้ำค้าง วงษ์สิงห์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ลงลูกรังซ่อมแซม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สายคันคล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า บริเวณนานายถมยา  อุ่นรอด ถึงนานายสนิท สุรข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1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สายคลองคต 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ลงลูกรังซ่อมแซม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บริเวณนานายมนตรี   วาตา ถึงคันหนองหนอ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,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4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้องการเสริมดิน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ดินถ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และลงลูกรังซ่อมแซม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สายคลองระบายชัยนาทป่าส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นานายบรรจงถึงคันหนองมอน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ผิวการจร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พื้นที่ไม่น้อย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และลงลูกรังซ่อมแซมกลบหลุมบ่อ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สายคลองระบายหนึ่งซ้าย  บริเวณนานางภารดี  เรือนงาม ถึงเชื่อมต่อสายหนองกอไผ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7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ลงลูกรังซ่อมแซมกลบหลุมบ่อ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คิดเป็น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สายคลองระบายหนึ่งซ้าย  บริเวณนายนายสมศักดิ์  หัวไผ่ ถึงนานายสุทิน หานะกุ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2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ต้องการเสริมดิ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ปริมาตรดินถ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 และลงลูกรังซ่อมแซมกลบหลุมบ่อ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บริเวณจากนานายพิชัย  เรืองทรัพย์  ถึงนายนายสุวิน  จันทร์เพ็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ต้องการเสริมดิ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หรือมีปริมาตรดินถ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 และลงลูกรังซ่อมแซมกลบหลุมบ่อ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มีปริมาตรลูก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สายหนองกระทิงใต้บริเวณจากนานายเจ้ย คงเขียว ถึงนานางสมพิศ โคปาล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ลงลุกรังซ่อมแซมกลบหลุมบ่อ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 บริเวณนานายสนั่นเพ็ญพรหม  ถึงนานายสุชาติ  หมวดเตี้ย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2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ต้องการเสริมดิ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ดินถ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และลงลูกรังซ่อมแซมกลบหลุมบ่อ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บริเวณจากนานางเฉลิม เถื่อนม่วงถึงนายนายบรรจง  เหลือสิงห์กุล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ต้องการเสริมดิน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ตรดินถ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และลงลูกรังซ่อมแซมกลบหลุมบ่อ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คิดเป็นปริมาตรลูกรั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บริเวณจากนานายสมบัติ  สะดวกดี  ถึงบ่อปลานายอนุพงษ์  โหมาล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ดินลูกรัง  ผิวการ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ระยะความ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ลงลูกรังซ่อมแซมกลบหลุมบ่อ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ความ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คิดเป็นปริมาตรลูกรังไม่น้อย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 ตามแบบผ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เอน สายคันคลองเชียงราก ถึงบ่อปลานายอนุพงษ์  โหมาล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before="120" w:after="28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8585</wp:posOffset>
            </wp:positionH>
            <wp:positionV relativeFrom="paragraph">
              <wp:posOffset>260985</wp:posOffset>
            </wp:positionV>
            <wp:extent cx="150685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ษ์   มีตาด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ปลัดองค์การบริหารส่วนตำบล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องเ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137015</wp:posOffset>
                </wp:positionH>
                <wp:positionV relativeFrom="paragraph">
                  <wp:posOffset>70485</wp:posOffset>
                </wp:positionV>
                <wp:extent cx="68008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3.3pt;mso-wrap-distance-left:9.05pt;mso-wrap-distance-right:9.05pt;mso-wrap-distance-top:3.6pt;mso-wrap-distance-bottom:3.6pt;margin-top:5.55pt;mso-position-vertical-relative:text;margin-left:7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องเ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อินทร์บุรี จังหวัดสิงห์บุร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1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สะพานเหล็กข้ามคลองชลประทานสามซ้าย บริเวณหน้าบ้านนายวิรัช  เฟื่องฟุ้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องเอน  ต้องการก่อสร้างสะพานเหล็ก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ร้อมราวเหล็กสะพา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ตามแบ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1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วิสามัญ  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สะพานเหล็กข้ามคลองชลประทานสามซ้ายบริเวณหน้าบ้านนางสมบูรณ์   สุภาพรอ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ทองเอน ต้องการก่อสร้างสะพานเหล็ก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ร้อมราวเหล็กสะพา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ตามแบ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เ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,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วิสามัญ  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20485</wp:posOffset>
            </wp:positionH>
            <wp:positionV relativeFrom="paragraph">
              <wp:posOffset>386715</wp:posOffset>
            </wp:positionV>
            <wp:extent cx="1506855" cy="473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1110</wp:posOffset>
            </wp:positionH>
            <wp:positionV relativeFrom="paragraph">
              <wp:posOffset>4763135</wp:posOffset>
            </wp:positionV>
            <wp:extent cx="1941830" cy="60960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ษ์   มีตาด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ปลัดองค์การบริหารส่วนตำบล รักษาราชการแท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องเ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1</w:t>
      </w:r>
    </w:p>
    <w:sectPr>
      <w:type w:val="nextPage"/>
      <w:pgSz w:orient="landscape" w:w="16838" w:h="11906"/>
      <w:pgMar w:left="851" w:right="992" w:gutter="0" w:header="0" w:top="851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ชื่อเรื่อง อักขระ"/>
    <w:qFormat/>
    <w:rPr>
      <w:rFonts w:ascii="Cordia New" w:hAnsi="Cordia New" w:eastAsia="SimSun;宋体" w:cs="Cordia New"/>
      <w:sz w:val="32"/>
      <w:szCs w:val="32"/>
      <w:lang w:eastAsia="zh-CN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2:00Z</dcterms:created>
  <dc:creator>Kira</dc:creator>
  <dc:description/>
  <cp:keywords/>
  <dc:language>en-US</dc:language>
  <cp:lastModifiedBy>tookta kongkhiew</cp:lastModifiedBy>
  <cp:lastPrinted>2023-09-29T16:29:00Z</cp:lastPrinted>
  <dcterms:modified xsi:type="dcterms:W3CDTF">2023-10-06T02:28:00Z</dcterms:modified>
  <cp:revision>10</cp:revision>
  <dc:subject/>
  <dc:title/>
</cp:coreProperties>
</file>